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15  № 9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«Об утверждении списка граждан, снятых с учета, в качестве нуждающихся в улучшении жилищных усло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.56 п.1  Жилищного Кодексом РФ, на основании п ст. 9 п.1 Закона Оренбургской области от 23.11.2005 года №2733/489-ОЗ «О порядке ведения органами местного самоуправления учета  граждан в качестве нуждающихся в жилых помещениях, предоставляемых по договорам социального найма»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нять с регистрационного учета граждан, нуждающихся в улучшении жилищных условий, в связ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раты оснований, дающих право на получение жилого помещения по договору социального найм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1. Филь Виталия Вячеславович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:</w:t>
      </w:r>
    </w:p>
    <w:p>
      <w:pPr>
        <w:pStyle w:val="ConsPlusNormal1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ую Галину Ивановн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 подачей  заявления о снятии с у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1.3.1. Власкина Юрия Александрович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Ю.И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азослано: прокурору района, администрации района, Филь В.В..; Нагорной Г.И.; Власкину Ю.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8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5-11-09T06:38:00Z</dcterms:modified>
  <cp:revision>2</cp:revision>
  <dc:subject/>
  <dc:title>      Администрация</dc:title>
</cp:coreProperties>
</file>