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01.10.2015   №  9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16- 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айф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Прогноз социально-экономического развития</w:t>
      </w:r>
    </w:p>
    <w:p>
      <w:pPr>
        <w:pStyle w:val="TextBody"/>
        <w:rPr/>
      </w:pPr>
      <w:r>
        <w:rPr>
          <w:b/>
          <w:sz w:val="28"/>
        </w:rPr>
        <w:t xml:space="preserve">МО  Чернояровский сельсовет </w:t>
      </w:r>
    </w:p>
    <w:p>
      <w:pPr>
        <w:pStyle w:val="TextBody"/>
        <w:rPr/>
      </w:pPr>
      <w:r>
        <w:rPr>
          <w:b/>
          <w:sz w:val="28"/>
        </w:rPr>
        <w:t>на 2016-2018</w:t>
      </w:r>
      <w:r>
        <w:rPr/>
        <w:t xml:space="preserve"> годы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1105"/>
        <w:gridCol w:w="1106"/>
        <w:gridCol w:w="1106"/>
        <w:gridCol w:w="1106"/>
        <w:gridCol w:w="1106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 от 0-6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7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От 16-54 лет жен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От 16-59 лет муж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е трудоспос.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ерритор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ая площадь территории с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9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.ч. 1.Муниципальные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8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7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7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.земли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.земли фонда перераспре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2.земли муниципальны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назнач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. земл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в т.ч. в аре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 Долевая (паевая)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4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в т.ч. в собственности КФХ,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прошедшая межевание гра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9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2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26,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 Земли промышленности, транспорта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 Земли лес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 Земли вод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 Земли зап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роизводство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Сельское хозяйство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5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9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7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48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-Продукция сельхозпред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9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6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8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3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о продукции во всех категориях хозяйств: -Зе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Площадь земель, занимаемых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ынок товаров и услуг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3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43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37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4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72,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6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97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80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63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70,0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быт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/>
            </w:pPr>
            <w:r>
              <w:rPr/>
              <w:t xml:space="preserve">1. Доходы–всег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437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497,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44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003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258,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5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9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3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64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34,5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7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77,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04,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48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7,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22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597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832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133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142,7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66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766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975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90,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,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6,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8,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2,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6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8,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7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5,6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5,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,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1,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7,6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61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458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882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20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202,8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93,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941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118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13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542,9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3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43,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537,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64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72,9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8,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6,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14,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47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9,8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375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5039,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561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982,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055,4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Средний размер 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47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69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25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98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98,7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6. Доля населения, имеющего сред-недуш.денежные доходы ниже величины прожиточного миниму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7. Финанс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2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.ч.  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имущ.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единый сельхоз.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гос.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акц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единый налог на вменен.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Неналоговые дох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,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доходы от продажи нематери-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администрат.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штрафные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2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4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5,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Расходы МО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8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1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разделам:- аппарат управл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4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коммун. хоз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правление мун.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2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ульт.-массов.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Г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9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8,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радорег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ц.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из-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евышение расходов над доходами (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7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Развитие социальной сферы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Состоят на учете  на улучшение жил. усло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лод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ники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.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обеспеченные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Общая площадь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редняя обеспеченность населе-ния площадью жилых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Число граждан, пользующихся льготами по оплате жилья и ком-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Численность детей в дошколь-ных образоват.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енность учащихся в обще-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Численность учащихся в учрежден. начального проф. обра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Численность учащихся в учрежд. среднего проф.образова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Численность учащихся в учрежд. высшего проф.образов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Число 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 -  по возра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 по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Наличие объектов соц.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/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ДК,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 (филиа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Пов, мед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ртз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ккейных ко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орговых 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унктов общественно-го питания (кафе, столов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унктов бытового обслуживания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- прач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парикмах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ремонтных  и пошивочных масте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Установлено телеф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ротяженность внутрипосел-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В т.ч. – освещ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- с усовершенствованным дорож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Среднемесячная зарплата на 1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</w:tr>
      <w:tr>
        <w:trPr>
          <w:cantSplit w:val="true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азвитие ЖКХ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Наличие централь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.ч.стоящих на баланс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оличество автономных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 т.ч. на балансе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тяженность тепло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отяженность водопроводн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 т.ч. на балансе </w:t>
            </w:r>
            <w:r>
              <w:rPr>
                <w:b/>
                <w:i/>
                <w:sz w:val="22"/>
              </w:rPr>
              <w:t>бесхоз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тяженность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</w:tr>
      <w:tr>
        <w:trPr>
          <w:trHeight w:val="177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на балансе администр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7,097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Вывоз бытового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Вывоз жидки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Количество многоквартирных домов/ в н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8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щая площадь жилых помещений в МК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9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В том числе на баланс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Количество коммерческих предприятий в сфере ЖК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ереч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Количество ИП, оказывающих услуги в сфер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8:00Z</dcterms:created>
  <dc:creator>Љ®¬ЁвҐв нЄ®­®¬ЁЄЁ</dc:creator>
  <dc:description/>
  <cp:keywords/>
  <dc:language>en-US</dc:language>
  <cp:lastModifiedBy>selsovet</cp:lastModifiedBy>
  <cp:lastPrinted>2015-10-13T10:59:00Z</cp:lastPrinted>
  <dcterms:modified xsi:type="dcterms:W3CDTF">2015-11-06T10:20:00Z</dcterms:modified>
  <cp:revision>5</cp:revision>
  <dc:subject/>
  <dc:title>Прогноз социально-экономического развития МО_____________________сельское поселение</dc:title>
</cp:coreProperties>
</file>