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ahoma" w:cs="Tahoma" w:ascii="Tahoma" w:hAnsi="Tahoma"/>
          <w:i/>
          <w:iCs/>
          <w:color w:val="495561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495561"/>
        </w:rPr>
        <w:t> </w:t>
      </w:r>
      <w:r>
        <w:rPr/>
        <w:t xml:space="preserve">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ЧЕРНОЯРОВСКИЙ СЕЛЬСОВЕТ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АШЛИНСКОГО РАЙОН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РЕНБУРГСКОЙ ОБЛАСТ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</w:rPr>
        <w:t>28.09.2015  № 90-п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</w:t>
      </w:r>
      <w:r>
        <w:rPr>
          <w:b/>
        </w:rPr>
        <w:t>с. Черноярово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/>
        <w:t>от 07.11.2014  № 79 « Об утверждении</w:t>
      </w:r>
    </w:p>
    <w:p>
      <w:pPr>
        <w:pStyle w:val="Normal"/>
        <w:shd w:fill="FFFFFF" w:val="clear"/>
        <w:rPr/>
      </w:pPr>
      <w:r>
        <w:rPr/>
        <w:t>муниципальной программы « Развитие</w:t>
      </w:r>
    </w:p>
    <w:p>
      <w:pPr>
        <w:pStyle w:val="Normal"/>
        <w:shd w:fill="FFFFFF" w:val="clear"/>
        <w:rPr/>
      </w:pPr>
      <w:r>
        <w:rPr/>
        <w:t>системы Гражданской обороны, пожарной безопасности,</w:t>
      </w:r>
    </w:p>
    <w:p>
      <w:pPr>
        <w:pStyle w:val="Normal"/>
        <w:shd w:fill="FFFFFF" w:val="clear"/>
        <w:rPr/>
      </w:pPr>
      <w:r>
        <w:rPr/>
        <w:t>безопасности на водных объектах, защиты населения от</w:t>
      </w:r>
    </w:p>
    <w:p>
      <w:pPr>
        <w:pStyle w:val="Normal"/>
        <w:shd w:fill="FFFFFF" w:val="clear"/>
        <w:rPr/>
      </w:pPr>
      <w:r>
        <w:rPr/>
        <w:t>чрезвычайных ситуаций и снижения рисков их</w:t>
      </w:r>
    </w:p>
    <w:p>
      <w:pPr>
        <w:pStyle w:val="Normal"/>
        <w:shd w:fill="FFFFFF" w:val="clear"/>
        <w:rPr/>
      </w:pPr>
      <w:r>
        <w:rPr/>
        <w:t>возникновения на территории Чернояровского сельсовета</w:t>
      </w:r>
    </w:p>
    <w:p>
      <w:pPr>
        <w:pStyle w:val="Normal"/>
        <w:shd w:fill="FFFFFF" w:val="clear"/>
        <w:rPr>
          <w:bCs/>
        </w:rPr>
      </w:pPr>
      <w:r>
        <w:rPr/>
        <w:t>на 2014- 2020 гг.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495561"/>
        </w:rPr>
        <w:t xml:space="preserve">      </w:t>
      </w:r>
      <w:r>
        <w:rPr/>
        <w:t>В  целях реализации Градостроительного кодекса Российской Федерации, в соответствии  с  Федеральным законом  от 06.10.2003 № 131-ФЗ "Об общих принципах организации местного самоуправления»:</w:t>
      </w:r>
    </w:p>
    <w:p>
      <w:pPr>
        <w:pStyle w:val="Normal"/>
        <w:shd w:fill="FFFFFF" w:val="clear"/>
        <w:rPr/>
      </w:pPr>
      <w:r>
        <w:rPr/>
        <w:t>1. Внести изменения в  приложение к постановлению от 07.11.2014  № 79 « Об утверждении муниципальной программы « 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Чернояровского сельсовета на 2014- 2020 г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В разделе «Паспорт программы» строку «Объем финансирования программы» изложить в следующей редакции:</w:t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 финансирования из местного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5,2  тыс.рублей, в том числ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4 г.- 0,0 тыс. рубл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- 20,0 тыс. рубл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- 100,0 тыс. рубл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.- 100,0 тыс. рубл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.- 128,4 тыс. рубл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.- 128,4 тыс. рубл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020 г.- 128,4 тыс. рубл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В разделе 4 «Ресурсное обеспечение программы» изложить в следующей редакции: источником финансирования мероприятий программы является местный бюджет 605,2 тыс. рублей в том числе:  в том числе по годам: 2014 год – 0,0 тыс. руб., 2015 год – 20,0 тыс. руб., 2016 год – 100,0 тыс. руб., 2017 год – 100,0 тыс. руб.,2018 год – 128,4 тыс. руб., 2019 год – 128,4 тыс. руб., 2020 год – 128,4 тыс. руб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  <w:t>Объем средств корректируется в зависимости от возможностей местного бюджета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/>
        <w:t>Приложение 1 к постановлению « 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Чернояровского сельсовета  на 2014- 2020 гг. изложить в новой редакции, согласно приложения к данному постановлению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  <w:t>2. Контроль  за  исполнением  настоящего постановления  оставляю  за  собой.</w:t>
      </w:r>
    </w:p>
    <w:p>
      <w:pPr>
        <w:pStyle w:val="Normal"/>
        <w:shd w:fill="FFFFFF" w:val="clear"/>
        <w:ind w:left="720" w:hanging="0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  администрации  </w:t>
      </w:r>
    </w:p>
    <w:p>
      <w:pPr>
        <w:pStyle w:val="Normal"/>
        <w:shd w:fill="FFFFFF" w:val="clear"/>
        <w:rPr/>
      </w:pPr>
      <w:r>
        <w:rPr/>
        <w:t>Чернояровский сельсовет                                            Ю.И. Плотник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азослано: администрации района, прокурору райо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/>
        <w:t xml:space="preserve">к муниципальной программе «Развитие системы гражданской обороны, </w:t>
      </w:r>
    </w:p>
    <w:p>
      <w:pPr>
        <w:pStyle w:val="Normal"/>
        <w:shd w:fill="FFFFFF" w:val="clear"/>
        <w:jc w:val="right"/>
        <w:rPr/>
      </w:pPr>
      <w:r>
        <w:rPr/>
        <w:t xml:space="preserve">пожарной безопасности, безопасности на водных объектах, </w:t>
      </w:r>
    </w:p>
    <w:p>
      <w:pPr>
        <w:pStyle w:val="Normal"/>
        <w:shd w:fill="FFFFFF" w:val="clear"/>
        <w:jc w:val="right"/>
        <w:rPr/>
      </w:pPr>
      <w:r>
        <w:rPr/>
        <w:t>защиты населения от чрезвычайных ситуаций и снижения рисков их возникнов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на территории Чернояровского сельсовета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Й  ПРОГРАММЫ "РАЗВИТИЕ СИСТЕМЫ ГРАЖДАНСКОЙ  ОБОРОНЫ, ПОЖАРНОЙ   БЕЗОПАСНОСТИ, БЕЗОПАСНОСТИ НА ВОДНЫХ ОБЪЕКТАХ, ЗАЩИТЫ  НАСЕЛЕНИЯ ОТ ЧРЕЗВЫЧАЙНЫХ СИТУАЦИЙ И СНИЖЕНИЯ РИСКОВ ИХ ВОЗНИКНОВЕНИЯ НА ТЕРРИТОРИИ  ЧЕРНОЯРОВСКОГО  СЕЛЬСОВЕТА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4 - 2020 ГОДЫ"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6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4"/>
        <w:gridCol w:w="5423"/>
        <w:gridCol w:w="24"/>
        <w:gridCol w:w="2064"/>
        <w:gridCol w:w="24"/>
        <w:gridCol w:w="826"/>
        <w:gridCol w:w="24"/>
        <w:gridCol w:w="827"/>
        <w:gridCol w:w="24"/>
        <w:gridCol w:w="818"/>
        <w:gridCol w:w="8"/>
        <w:gridCol w:w="24"/>
        <w:gridCol w:w="810"/>
        <w:gridCol w:w="18"/>
        <w:gridCol w:w="24"/>
        <w:gridCol w:w="949"/>
        <w:gridCol w:w="19"/>
        <w:gridCol w:w="24"/>
        <w:gridCol w:w="817"/>
        <w:gridCol w:w="10"/>
        <w:gridCol w:w="24"/>
        <w:gridCol w:w="796"/>
        <w:gridCol w:w="10"/>
        <w:gridCol w:w="24"/>
        <w:gridCol w:w="1917"/>
        <w:gridCol w:w="96"/>
        <w:gridCol w:w="24"/>
      </w:tblGrid>
      <w:tr>
        <w:trPr>
          <w:tblHeader w:val="true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54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  мероприятий</w:t>
            </w:r>
          </w:p>
        </w:tc>
        <w:tc>
          <w:tcPr>
            <w:tcW w:w="20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07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 местный бюджет</w:t>
            </w:r>
          </w:p>
        </w:tc>
        <w:tc>
          <w:tcPr>
            <w:tcW w:w="194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37" w:type="dxa"/>
            <w:gridSpan w:val="3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  области  ГО  и  ЧС</w:t>
            </w:r>
          </w:p>
        </w:tc>
        <w:tc>
          <w:tcPr>
            <w:tcW w:w="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агитационных материалов информации населения муниципального образования Чернояровский сельсовет о действиях в случае возникновения чрезвычайных ситуаций и пожарной безопасности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037" w:type="dxa"/>
            <w:gridSpan w:val="3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  средств индивидуальной  защиты  для  аппарата  администрации   и  работников организаций  культуры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в 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 систем оповещения населения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  области  пожарной  безопасности</w:t>
            </w:r>
          </w:p>
        </w:tc>
        <w:tc>
          <w:tcPr>
            <w:tcW w:w="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ожарных передвижных мотопомп и рукавов, стволов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ановка табличек на дома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ановка пожарных гидрантов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8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4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467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воз воды для тушения пожаров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467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ахивание населенных пунктов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60" w:type="dxa"/>
            <w:gridSpan w:val="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gridSpan w:val="3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860" w:type="dxa"/>
            <w:gridSpan w:val="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7" w:type="dxa"/>
            <w:gridSpan w:val="4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  мероприятий  по  организации  безопасности  людей  на  водных  объектах  Чернояровского  сельсовета</w:t>
            </w:r>
            <w:r>
              <w:rPr>
                <w:b/>
              </w:rPr>
              <w:t>.</w:t>
            </w:r>
            <w:r>
              <w:rPr/>
              <w:t xml:space="preserve"> Предупреждение  гибели  людей  на  водоемах</w:t>
            </w:r>
          </w:p>
        </w:tc>
        <w:tc>
          <w:tcPr>
            <w:tcW w:w="208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убликация в СМИ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047" w:type="dxa"/>
            <w:gridSpan w:val="4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и лекций с населением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047" w:type="dxa"/>
            <w:gridSpan w:val="4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8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2047" w:type="dxa"/>
            <w:gridSpan w:val="4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2060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shd w:fill="00206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3:00Z</dcterms:created>
  <dc:creator>Шестаковка</dc:creator>
  <dc:description/>
  <cp:keywords/>
  <dc:language>en-US</dc:language>
  <cp:lastModifiedBy>черноярово</cp:lastModifiedBy>
  <cp:lastPrinted>2015-10-07T11:23:00Z</cp:lastPrinted>
  <dcterms:modified xsi:type="dcterms:W3CDTF">2015-10-07T05:23:00Z</dcterms:modified>
  <cp:revision>2</cp:revision>
  <dc:subject/>
  <dc:title>                                                                                                                                                                     АДМИНИСТРАЦИЯ</dc:title>
</cp:coreProperties>
</file>