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6"/>
      </w:tblGrid>
      <w:tr>
        <w:trPr/>
        <w:tc>
          <w:tcPr>
            <w:tcW w:w="1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к постановлению     администрации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Чернояровского сельсовета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Ташлинского района Оренбургской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области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от 09.02.2015  </w:t>
            </w:r>
            <w:r>
              <w:rPr>
                <w:b/>
                <w:sz w:val="24"/>
                <w:szCs w:val="24"/>
              </w:rPr>
              <w:t xml:space="preserve">№  9- </w:t>
            </w:r>
            <w:r>
              <w:rPr>
                <w:b/>
                <w:sz w:val="24"/>
                <w:szCs w:val="24"/>
                <w:u w:val="single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96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боты комиссии по предупреждению и ликвидации чрезвычайных ситуаций, обеспечению пожарной безопасности администрации муниципального образования Чернояровский сельсовет Ташлин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>на 2015 год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ПЛАН</w:t>
      </w:r>
    </w:p>
    <w:p>
      <w:pPr>
        <w:pStyle w:val="TextBody"/>
        <w:rPr/>
      </w:pPr>
      <w:r>
        <w:rPr>
          <w:sz w:val="28"/>
        </w:rPr>
        <w:t>работы комиссии по предупреждению и ликвидации чрезвычайных ситуаций, обеспечению пожарной безопасности администрации муниципального образования Чернояровский сельсовет на 2015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21"/>
        <w:gridCol w:w="1917"/>
        <w:gridCol w:w="91"/>
        <w:gridCol w:w="3962"/>
        <w:gridCol w:w="1617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олн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, кто привлекаетс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метка 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Мероприятия, проводимые Ташлинским районом, касающиеся муниципального образования Чернояровский сельсовет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сновные мероприятия в области предупреждения и ликвидации чрезвычайных ситуаций 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я пожарной безопасности и безопасности на водных объект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) подготовка органов управления, сил и средств ГО и РСЧС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, проводимые под руководством главы администрации, председателя КЧС и ОПБ МО Чернояровский сельсовет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Подготовка информации для главы администрации муниципального образования Ташлинский район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Председатель КЧС, 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Подготовка документов на заседание комиссии по предупреждению и ликвидации чрезвычайных ситуаций и обеспечению пожарной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sz w:val="24"/>
                <w:szCs w:val="24"/>
              </w:rPr>
              <w:t>о ходе подготовки и проведения мероприятий по безопасному пропуску паводковых вод на территории муниципального образования Чернояровский сельсовет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er"/>
              <w:jc w:val="both"/>
              <w:rPr/>
            </w:pPr>
            <w:r>
              <w:rPr/>
              <w:t>- об обеспечении безопасности населенных пунктов территории района к весенне-летнему  пожароопасному периоду 2015 года;</w:t>
            </w:r>
          </w:p>
          <w:p>
            <w:pPr>
              <w:pStyle w:val="Footer"/>
              <w:jc w:val="both"/>
              <w:rPr/>
            </w:pPr>
            <w:r>
              <w:rPr/>
              <w:t>- о готовности органов управления МО Чернояровский сельсовета по обеспечению безопасности на водных объектах;</w:t>
            </w:r>
          </w:p>
          <w:p>
            <w:pPr>
              <w:pStyle w:val="Footer"/>
              <w:jc w:val="both"/>
              <w:rPr/>
            </w:pPr>
            <w:r>
              <w:rPr/>
              <w:t>- об обеспечении мер пожарной безопасности в период уборки урожая и заготовки корм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о ходе подготовки к осенне-зимнему пожароопасному периоду.</w:t>
            </w:r>
          </w:p>
          <w:p>
            <w:pPr>
              <w:pStyle w:val="Footer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 итогах работы комиссии в 2015 году и задачах на 2015 го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/>
              <w:t>март</w:t>
            </w:r>
          </w:p>
          <w:p>
            <w:pPr>
              <w:pStyle w:val="Footer"/>
              <w:jc w:val="both"/>
              <w:rPr/>
            </w:pPr>
            <w:r>
              <w:rPr/>
              <w:t xml:space="preserve"> </w:t>
            </w:r>
          </w:p>
          <w:p>
            <w:pPr>
              <w:pStyle w:val="Footer"/>
              <w:jc w:val="both"/>
              <w:rPr/>
            </w:pPr>
            <w:r>
              <w:rPr/>
              <w:t>апрель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/>
              <w:t>май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/>
              <w:t>август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/>
              <w:t>октябр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Председатель КЧС и ОПБ, секретарь КЧС и ОПБ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3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Участие в подготовке и принятии главой администрации муниципального образования Чернояровский сельсовет до начала купального сезона постановлений, определяющих организацию мест массового отдыха, определения состава сил, обеспечивающих безопасность людей на водоемах   район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до 15 мар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Председатель КЧС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 Основные мероприятия в области предупреждения и ликвидации чрезвычайных ситуаций, обеспечения пожарной безопасности и безопасности на водных объектах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Участие в заседаниях комиссий ПУФ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о планам работ комиссий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КЧС, члены КЧ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/>
              <w:t>Участие в заседаниях эвакуационной комисс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 планам работ комиссий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КЧС, члены КЧ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3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Ведение перечня объектов повышенной опасности, гидротехнических сооружений и объектов жизнеобеспечения 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едседатель КЧ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Корректировка «Плана ГО муниципального образования «</w:t>
            </w:r>
            <w:r>
              <w:rPr>
                <w:bCs/>
              </w:rPr>
              <w:t>Чернояровский сельсовет</w:t>
            </w:r>
            <w:r>
              <w:rPr/>
              <w:t>»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до 1 февраля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Председатель КЧС, члены КЧ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Корректировка «Плана действий по предупреждению и ликвидации чрезвычайных ситуаций природного и техногенного характера Чернояровский сельсовета»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 члены КЧ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Cs w:val="24"/>
              </w:rPr>
            </w:pPr>
            <w:r>
              <w:rPr>
                <w:szCs w:val="24"/>
              </w:rPr>
              <w:t>Командно – штабные тренировки с членами комиссии по предупреждению и ликвидации чрезвычайных ситуаций и обеспечению пожарной безопасности района и руководителями спасательных служб по теме:</w:t>
            </w:r>
          </w:p>
          <w:p>
            <w:pPr>
              <w:pStyle w:val="Style17"/>
              <w:widowControl w:val="false"/>
              <w:rPr/>
            </w:pPr>
            <w:r>
              <w:rPr>
                <w:szCs w:val="24"/>
              </w:rPr>
              <w:t>-«Организация, руководство и обеспечение мероприятий по защите населения и материальных ценностей Чернояровского сельсовета в паводковый период»;</w:t>
            </w:r>
          </w:p>
          <w:p>
            <w:pPr>
              <w:pStyle w:val="Style17"/>
              <w:widowControl w:val="false"/>
              <w:rPr/>
            </w:pPr>
            <w:r>
              <w:rPr>
                <w:szCs w:val="24"/>
              </w:rPr>
              <w:t>-«Организация, руководство и обеспечение мероприятий по предупреждению и ликвидации лесных и степных пожаров на территории администрации»;</w:t>
            </w:r>
          </w:p>
          <w:p>
            <w:pPr>
              <w:pStyle w:val="Style17"/>
              <w:widowControl w:val="false"/>
              <w:rPr>
                <w:szCs w:val="24"/>
              </w:rPr>
            </w:pPr>
            <w:r>
              <w:rPr>
                <w:szCs w:val="24"/>
              </w:rPr>
              <w:t>-«Организация, руководство и обеспечение мероприятий по предупреждению и ликвидации возможных чрезвычайных ситуаций в осенне – зимний период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«Действие комиссии при получении информации о снежных заносах объектов жизнеобеспечения »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ноябр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и ОБП, члены КЧС и ОП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Организация и проведение</w:t>
            </w:r>
            <w:r>
              <w:rPr>
                <w:b/>
                <w:bCs/>
              </w:rPr>
              <w:t xml:space="preserve"> </w:t>
            </w:r>
            <w:r>
              <w:rPr/>
              <w:t>«Месячника гражданской защиты»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 сентября –</w:t>
            </w:r>
          </w:p>
          <w:p>
            <w:pPr>
              <w:pStyle w:val="Footer"/>
              <w:jc w:val="center"/>
              <w:rPr/>
            </w:pPr>
            <w:r>
              <w:rPr/>
              <w:t>4 октябр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РГО, пред. КЧС, РГО ОЭ, члены КЧ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Участие в месячнике пожарной безопасности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май,</w:t>
            </w:r>
          </w:p>
          <w:p>
            <w:pPr>
              <w:pStyle w:val="Footer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Председатель КЧС,  члены КЧ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Заседания</w:t>
            </w:r>
            <w:r>
              <w:rPr>
                <w:b/>
              </w:rPr>
              <w:t xml:space="preserve"> </w:t>
            </w:r>
            <w:r>
              <w:rPr/>
              <w:t>комиссии: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 </w:t>
            </w:r>
            <w:r>
              <w:rPr/>
              <w:t>Председатель КЧС, члены КЧ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О ходе подготовки и проведения мероприятий по безопасному пропуску паводковых вод на территории муниципального образования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1 мар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Об обеспечении безопасности населенных пунктов территории района к весенне-летнему  пожароопасному периоду 2015 год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2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. О готовности органов управления МО  по обеспечению безопасности на водных объектах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   Об обеспечении мер пожарной безопасности в период уборки урожая и заготовки кормов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 ходе подготовки к осенне-зимнему пожароопасному периоду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 итогах работы комиссии в 2015 году и задачах на 2015 го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 членами КЧС: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Председатель КЧС, члены КЧ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органов управления в различных режимах функционирования в зависимости от чрезвычайных ситуаци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 феврал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возможной чрезвычайной ситуации, ее последствий и масштабов, определение способов защиты населения;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 ма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КЧС при угрозе возникновения ЧС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 авгус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ервоочередному жизнеобеспечению пострадавшего населения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 ноябр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6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оповещению и сбору членов КЧС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 марта</w:t>
            </w:r>
          </w:p>
          <w:p>
            <w:pPr>
              <w:pStyle w:val="Footer"/>
              <w:jc w:val="center"/>
              <w:rPr/>
            </w:pPr>
            <w:r>
              <w:rPr/>
              <w:t>12 ноябр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Председатель КЧС, члены КЧ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ернояровский  сельсовет                                                                                                                                            Ю.И. П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7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</w:rPr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sz w:val="22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7">
    <w:name w:val="Краткий обратный адрес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7:00Z</dcterms:created>
  <dc:creator>Минакова Ольга Владимировна</dc:creator>
  <dc:description/>
  <cp:keywords/>
  <dc:language>en-US</dc:language>
  <cp:lastModifiedBy>selsovet</cp:lastModifiedBy>
  <cp:lastPrinted>2015-02-12T16:10:00Z</cp:lastPrinted>
  <dcterms:modified xsi:type="dcterms:W3CDTF">2015-02-12T10:12:00Z</dcterms:modified>
  <cp:revision>4</cp:revision>
  <dc:subject/>
  <dc:title>Утверждаю</dc:title>
</cp:coreProperties>
</file>