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</w:tblGrid>
      <w:tr>
        <w:trPr>
          <w:trHeight w:val="10681" w:hRule="atLeast"/>
        </w:trPr>
        <w:tc>
          <w:tcPr>
            <w:tcW w:w="15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ОГЛАСОВАНО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чальник по делам ГО и ЧС                                                                                 Приложение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Ташлинского района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итин Е.Т.                                                                                                                   Чернояровский  сельсовет Ташлинског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__» февраля 2015 года.                                                                                      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 09.02.2015 № 9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новных мероприятий муниципального образования Чернояровский сельсовет Ташлин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811"/>
        <w:gridCol w:w="2127"/>
        <w:gridCol w:w="2835"/>
        <w:gridCol w:w="2268"/>
        <w:gridCol w:w="1984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иентировочные затраты 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2" w:right="-113" w:hanging="1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, проводимые под руководством главы, председателя КЧС и ОПБ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на водных объектах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иентировочные затраты 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очнение и корректировка Плана гражданской обороны и защиты населения муниципального образования Чернояро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ГО, ПКЧС и ОБП, ПЭ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очнение и корректировка Плана действий Чернояровского сельсовета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ГО, ПКЧС и ОБП, П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КЧС и ОБ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роведение противопаводковых мероприятий по безаварийному пропуску паводковых вод в 201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,  П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КЧС и ОБП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КЧС и ОБ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ов по пожарной безопасности на территории муниципального образования Чернояро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КЧС и ОБ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, П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населения на водных объектах муниципального образования Чернояро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июля –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издания федеральных, областны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/>
            </w:pPr>
            <w:r>
              <w:rPr>
                <w:bCs/>
                <w:szCs w:val="24"/>
              </w:rPr>
              <w:t xml:space="preserve">Заседания </w:t>
            </w:r>
            <w:r>
              <w:rPr>
                <w:szCs w:val="24"/>
              </w:rPr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ЧС и ОБП, члены комиссии и приглаш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я </w:t>
            </w:r>
            <w:r>
              <w:rPr/>
              <w:t xml:space="preserve">эвакуационной комисс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ЭК, члены комиссии и приглаш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1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/>
            </w:pPr>
            <w:r>
              <w:rPr/>
              <w:t xml:space="preserve">Командно – штабные тренировки </w:t>
            </w:r>
            <w:r>
              <w:rPr>
                <w:color w:val="000000"/>
              </w:rPr>
              <w:t>с членами комиссии по предупреждению и ликвидации чрезвычайных ситуаций и обеспечению пожарной безопасности района и руководителями спасательных служб по теме:</w:t>
            </w:r>
          </w:p>
          <w:p>
            <w:pPr>
              <w:pStyle w:val="Style15"/>
              <w:widowControl w:val="false"/>
              <w:rPr/>
            </w:pPr>
            <w:r>
              <w:rPr>
                <w:color w:val="000000"/>
              </w:rPr>
              <w:t>-«Организация, руководство и обеспечение мероприятий по защите населения и материальных ценностей  в паводковый период»;</w:t>
            </w:r>
          </w:p>
          <w:p>
            <w:pPr>
              <w:pStyle w:val="Style15"/>
              <w:widowControl w:val="false"/>
              <w:rPr/>
            </w:pPr>
            <w:r>
              <w:rPr>
                <w:color w:val="000000"/>
              </w:rPr>
              <w:t>-«Организация, руководство и обеспечение мероприятий по предупреждению и ликвидации лесных и степных пожаров »;</w:t>
            </w:r>
          </w:p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«Организация, руководство и обеспечение мероприятий по предупреждению и ликвидации возможных чрезвычайных ситуаций в осенне – зимний пери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,П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роведении в дни летних каникул в детских летних оздоровительных лагерях и на пришкольных площадках мероприятий по тематике ГО и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КЧС и О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перечня первичных мер пожарной безопасности, требующих финансовых затрат. Планирование расходных обязательств муниципального образования на обеспечение первичных мер пожарной безопасности  на очередн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ГО Чернояр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мероприятий по защите населения и территорий от чрезвычайных ситуаций природного и техногенного характера, обеспечению пожарной безопасности и безопасности на водных объектах в районной газ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КЧС и ОБ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 и  проведение  «Месячника безопасности 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 августа –       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ГО Чернояровского сельсовета, РУО, ОМВД России  по Ташл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 проведение «Дня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апреля –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ГО Чернояровского сельсовета ,РУО, ОМВД России  по Ташлинскому району,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«</w:t>
            </w:r>
            <w:r>
              <w:rPr/>
              <w:t>Месячника гражданской защи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сентября –        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ГО Чернояровского сельсовета,руководители организац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«</w:t>
            </w:r>
            <w:r>
              <w:rPr/>
              <w:t>Месячника безопасности населения на водных объектах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 июля по 3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ГО Чернояровского сельсовета,   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МО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 февраля  2015года                                                                                                                  Ю.И. Пл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36"/>
      <w:szCs w:val="3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pacing w:val="-10"/>
      <w:sz w:val="24"/>
      <w:szCs w:val="24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раткий обратный адрес"/>
    <w:basedOn w:val="Normal"/>
    <w:qFormat/>
    <w:pPr>
      <w:jc w:val="both"/>
    </w:pPr>
    <w:rPr>
      <w:szCs w:val="20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6:00Z</dcterms:created>
  <dc:creator>GOCHS</dc:creator>
  <dc:description/>
  <cp:keywords/>
  <dc:language>en-US</dc:language>
  <cp:lastModifiedBy>selsovet</cp:lastModifiedBy>
  <cp:lastPrinted>2015-02-26T16:58:00Z</cp:lastPrinted>
  <dcterms:modified xsi:type="dcterms:W3CDTF">2015-02-26T10:58:00Z</dcterms:modified>
  <cp:revision>8</cp:revision>
  <dc:subject/>
  <dc:title>                             СОГЛАСОВАНО                                                                                            УТВЕРЖДЕН</dc:title>
</cp:coreProperties>
</file>