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</w:t>
      </w:r>
      <w:r>
        <w:rPr>
          <w:rFonts w:cs="Tahoma" w:ascii="Tahoma" w:hAnsi="Tahoma"/>
          <w:i/>
          <w:iCs/>
          <w:color w:val="495561"/>
        </w:rPr>
        <w:t> </w:t>
      </w: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РНОЯРОВСКИЙ СЕЛЬСОВЕТ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ШЛИНСКОГО РАЙОНА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ЕНБУРГСКОЙ ОБЛАСТИ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9.2015 №  89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с. Чернояр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07.11.2014 г. № 82-п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 Об  утверждении  муниципальной    программ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« Развитие культуры на  территории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рнояровский 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2014-2020 г.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95561"/>
          <w:sz w:val="28"/>
          <w:szCs w:val="28"/>
        </w:rPr>
      </w:pPr>
      <w:r>
        <w:rPr>
          <w:color w:val="495561"/>
          <w:sz w:val="28"/>
          <w:szCs w:val="28"/>
        </w:rPr>
        <w:t xml:space="preserve">     </w:t>
      </w:r>
      <w:r>
        <w:rPr>
          <w:sz w:val="28"/>
          <w:szCs w:val="28"/>
        </w:rPr>
        <w:t>В  соответствии  с  Федеральным законом  от 06.10.2003 № 131-ФЗ "Об общих принципах организации местного самоуправления, Уставом  муниципального  образования  Чернояровский сельсов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1.Внести изменения в приложение 1 постановления от 07.11.2014 г. №82-п «Об утверждении муниципальной  программы «Развитие культуры на  территории  муниципального образования Чернояровский  сельсовет  на 2014-2020 гг.»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рограммы» строку «Объемы и источники финансирования программы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МО Чернояровский сельсо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аправленных на реализацию мероприятий: 11637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7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47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6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62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6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62,0 тыс. руб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5 «Ресурсное обеспечение программы» изложить в следующей редакции: Финансирование программы осуществляется за счет средств бюджета муниципального образования Чернояровский сельсовет в сумме 11637,6 тыс. руб.,  в том числе по годам: 2014 год – 1970,6 тыс. руб., 2015 год – 1747,8 тыс. руб., 2016 год – 1671,2 тыс. руб., 2017 год – 156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562,0 тыс. руб., 2019 год – 1562,0 тыс. руб., 2020 год – 1562,0 тыс. руб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иложение 1 «Перечень программных мероприятий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4-2020 годы» изложить в новой редакции, согласно приложению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«Целевые показатели эффективности реализац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4-2020 годы» изложить в новой редакции, согласно приложению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Контроль  за  исполнением  постановления  оставляю  за 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  муниципального 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                                                Ю.И. Пл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Чернояровский</w:t>
      </w:r>
      <w:r>
        <w:rPr/>
        <w:t xml:space="preserve"> сельсовет Ташлинского района Оренбургской области на 2014-2020 годы»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0"/>
        <w:gridCol w:w="1017"/>
        <w:gridCol w:w="786"/>
        <w:gridCol w:w="786"/>
        <w:gridCol w:w="786"/>
        <w:gridCol w:w="683"/>
        <w:gridCol w:w="741"/>
        <w:gridCol w:w="726"/>
        <w:gridCol w:w="727"/>
        <w:gridCol w:w="641"/>
      </w:tblGrid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ъемы финансирования по года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блиотечных услуг насел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7</w:t>
            </w:r>
          </w:p>
        </w:tc>
      </w:tr>
      <w:tr>
        <w:trPr>
          <w:trHeight w:val="1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ультурно-массовых мероприятий на территории поселения (Новый год, День Победы, Масленица, День села, День пожилого челове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монта учреждений культур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1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ind w:lef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 « Развитие культуры на территории муниципального образования Чернояровский сельсовет Ташлинского района Оренбургской области на 2014-2020 годы »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61"/>
        <w:gridCol w:w="1174"/>
        <w:gridCol w:w="860"/>
        <w:gridCol w:w="859"/>
        <w:gridCol w:w="859"/>
        <w:gridCol w:w="859"/>
        <w:gridCol w:w="860"/>
        <w:gridCol w:w="860"/>
        <w:gridCol w:w="86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иблиотечным обслуживани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 библио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 в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иблиотечных фон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8:00Z</dcterms:created>
  <dc:creator>OK</dc:creator>
  <dc:description/>
  <cp:keywords/>
  <dc:language>en-US</dc:language>
  <cp:lastModifiedBy>черноярово</cp:lastModifiedBy>
  <cp:lastPrinted>2015-10-07T11:10:00Z</cp:lastPrinted>
  <dcterms:modified xsi:type="dcterms:W3CDTF">2015-10-07T05:10:00Z</dcterms:modified>
  <cp:revision>3</cp:revision>
  <dc:subject/>
  <dc:title> </dc:title>
</cp:coreProperties>
</file>