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9.2015  № 8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одготовке к осеннее - зимнему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пожароопасному периоду 2015-2016г.г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 дополнительных мерах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предупреждению и ликвид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резвычайных ситуаций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В целях реализации полномочий по обеспечению мер пожарной безопасности, предусмотренных Федеральным законом от 27.07.2008г. № 123-ФЗ « Технический регламент о требованиях пожарной безопасности», Федерального закона от 21 декабря 1994 года № 69-ФЗ « О пожарной безопасности», Федерального закона от 21 декабря 1994 года № 68-ФЗ « О защите населения и территорий от чрезвычайных ситуаций природного  и техногенного характера», повышения уровня противопожарной защиты объектов жизнеобеспечения, объектов частного и муниципального жилого фонда, предотвращения гибели и травмирования людей на пожарах, а также обеспечения необходимых мер по организации пожаротушения на территории администрации сельсовета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дить план мероприятий по обеспечению пожарной безопасности в осеннее - зимний период 2015-2016 года на территории администрации Чернояровского   сельсовета согласно приложению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3. Постановление вступает в силу со дня его подписания 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руководителю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                        </w:t>
      </w: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ar-SA"/>
        </w:rPr>
        <w:t>к постановлению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3.09.2015 № 8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обеспечению пожарной безопасности в осеннее - зимни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15-2016 года на территории администрации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77"/>
        <w:gridCol w:w="1930"/>
        <w:gridCol w:w="20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равного состояния подъездных путей к водозаборам и водоисточникам, используемым для целей пожаротуш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сухостоя в населенных пунктах, ликвидация несанкционированных свалок; выполнение санитарно- оздоровительных мероприятий на территории лесных насаждений в границах населенных пунктов ( вырубка погибших и поврежденных насаждений, очистка от мусора) и т.д. с привлечением населения, предприятий, обществен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ГСМ для целей пожаротуш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едпри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выжигания травы, стерни, соломы и иных горючих материалов на земельных участках, непосредственно примыкающих к землям лесного фон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едпри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 территории населенных пунктов в местах массового скопления людей стенды, щиты с информацией о мерах пожарной безопасности, включающую в себя правила пожарной безопасности в жилом секторе, правила размещения построек, складирования различных материалов, способы оповещения населения о пожаре, список контактных телеф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едприятие, участков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есить на видных местах таблички с указанием телефона пожарной част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ов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указатели к источникам наружного противопожарного водоснабжения, согласно требованиям нормативных документ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10.2015 г.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й противопожарного водопровода на работоспособность с составлением акта проверк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вартал текущего  года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населения мерам пожарной безопасности и пропаганду в области пожарной безопасност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10.2015  г.</w:t>
            </w:r>
          </w:p>
        </w:tc>
      </w:tr>
      <w:tr>
        <w:trPr>
          <w:trHeight w:val="9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ть территорию общего пользования с/х поселений МО ( с. Черноярово, с. Чеботаревка, с. Жигалино) первичными средствами пожаротушения и противопожарным инвентар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5 г.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твращению переброса огня от степных(лесных) пожаров на строения населенных пунктов произвести противопожарную опашку- полос шириной не менее 4 м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\х предпри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10.2015 г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ить договора с собственниками техники приспособленной для  очистки дорог и путей к водоисточникам от снег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2.2015 г.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работы профилактических групп с населением  с целью проверок домовладений и проведения инструктаже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групп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есь период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браний граждан  на тему противопожарной безопас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готовности к использованию систем оповещ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15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8:00Z</dcterms:created>
  <dc:creator>СисАдм</dc:creator>
  <dc:description/>
  <cp:keywords/>
  <dc:language>en-US</dc:language>
  <cp:lastModifiedBy>selsovet</cp:lastModifiedBy>
  <cp:lastPrinted>2011-06-02T17:00:00Z</cp:lastPrinted>
  <dcterms:modified xsi:type="dcterms:W3CDTF">2015-09-29T04:58:00Z</dcterms:modified>
  <cp:revision>2</cp:revision>
  <dc:subject/>
  <dc:title>      Администрация</dc:title>
</cp:coreProperties>
</file>