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9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right="556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аукциона на право заклю-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right="5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я договоров аренды земельных участков</w:t>
      </w:r>
    </w:p>
    <w:p>
      <w:pPr>
        <w:pStyle w:val="FR1"/>
        <w:ind w:right="5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-360" w:right="549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left="-284" w:right="98" w:firstLine="284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. 39.11  Земельного кодекса РФ:</w:t>
      </w:r>
    </w:p>
    <w:p>
      <w:pPr>
        <w:pStyle w:val="FR1"/>
        <w:ind w:left="-284" w:right="279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Провести торги, в форме аукциона открытого по составу участников и форме подачи предложений, на право заключения договоров аренды земельных участков из земель сельскохозяйственного назначения для сельскохозяйственного производства, согласно  приложению.</w:t>
      </w:r>
    </w:p>
    <w:p>
      <w:pPr>
        <w:pStyle w:val="FR1"/>
        <w:ind w:left="-284" w:right="279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Определить:</w:t>
      </w:r>
    </w:p>
    <w:p>
      <w:pPr>
        <w:pStyle w:val="FR1"/>
        <w:ind w:left="-284" w:right="279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1. Первоначальную стоимость  ежегодной арендной платы за земельные участки, указанные в приложении к постановлению, в размере </w:t>
      </w:r>
      <w:r>
        <w:rPr>
          <w:rFonts w:cs="Times New Roman" w:ascii="Times New Roman" w:hAnsi="Times New Roman"/>
          <w:b/>
          <w:sz w:val="28"/>
        </w:rPr>
        <w:t>1,5%</w:t>
      </w:r>
      <w:r>
        <w:rPr>
          <w:rFonts w:cs="Times New Roman" w:ascii="Times New Roman" w:hAnsi="Times New Roman"/>
          <w:sz w:val="28"/>
        </w:rPr>
        <w:t xml:space="preserve"> от кадастровой стоимости земельного участка.</w:t>
      </w:r>
    </w:p>
    <w:p>
      <w:pPr>
        <w:pStyle w:val="FR1"/>
        <w:ind w:left="-284" w:right="279" w:firstLine="284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2. Шаг аукциона -  в размере 3 % от первоначальной стоимости ежегодной арендной платы.</w:t>
      </w:r>
    </w:p>
    <w:p>
      <w:pPr>
        <w:pStyle w:val="FR1"/>
        <w:ind w:left="-284" w:right="279" w:firstLine="284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3. Размер задатка - 100% от первоначальной стоимости ежегодной арендной платы.</w:t>
      </w:r>
    </w:p>
    <w:p>
      <w:pPr>
        <w:pStyle w:val="FR1"/>
        <w:ind w:left="-284" w:right="98" w:firstLine="284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Специалисту 2 категории администрации сельсовета (Юрковой Т.Н.)  подготовить документацию для проведения торгов в соответствии с действующим законодательством.</w:t>
      </w:r>
    </w:p>
    <w:p>
      <w:pPr>
        <w:pStyle w:val="FR1"/>
        <w:ind w:left="-426" w:right="98" w:firstLine="2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FR1"/>
        <w:ind w:left="-426" w:right="98" w:firstLine="246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 Постановление вступает в силу со дня его подписания.</w:t>
      </w:r>
    </w:p>
    <w:p>
      <w:pPr>
        <w:pStyle w:val="FR1"/>
        <w:ind w:left="-426" w:right="98" w:firstLine="2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left="-426" w:right="98" w:firstLine="246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Ю. И. Плотников</w:t>
      </w:r>
    </w:p>
    <w:p>
      <w:pPr>
        <w:pStyle w:val="FR1"/>
        <w:ind w:left="-426" w:right="98" w:firstLine="24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left="-426" w:right="98" w:firstLine="2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прокурору района, администрации с/с.</w:t>
      </w:r>
    </w:p>
    <w:p>
      <w:pPr>
        <w:pStyle w:val="FR1"/>
        <w:ind w:left="-426" w:right="98" w:firstLine="2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426" w:right="98" w:firstLine="2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       Т.Н.Юркова  10.09.2015</w:t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_________________ №______</w:t>
      </w:r>
    </w:p>
    <w:p>
      <w:pPr>
        <w:pStyle w:val="FR1"/>
        <w:ind w:left="-360"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 участков, выставляемых на торги</w:t>
      </w:r>
    </w:p>
    <w:p>
      <w:pPr>
        <w:pStyle w:val="FR1"/>
        <w:ind w:right="9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817000 кв.м с кадастровым номером 56:31:1507007:8. Местоположение земельного участка: Оренбургская обл, Ташлинский р-н, с/с Чернояровский, земельный участок расположен в центральной  части кадастрового квартала 56:31:1507007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703000 кв.м с кадастровым номером 56:31:1507007:9. Местоположение земельного участка: Оренбургская обл, Ташлинский р-н, с/с Чернояровский, земельный участок расположен в южной части кадастрового квартала 56:31:1507007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344000 кв.м с кадастровым номером 56:31:1507002:9. Местоположение земельного участка: Оренбургская обл, Ташлинский р-н, с/с Чернояровский, земельный участок расположен в северо - восточной части кадастрового квартала 56:31:1507002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367000 кв.м с кадастровым номером 56:31:1507002:10. Местоположение земельного участка: Оренбургская обл, Ташлинский р-н, с/с Чернояровский, земельный участок расположен в восточной  части кадастрового квартала 56:31:1507002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402000 кв.м с кадастровым номером 56:31:1507008:9. Местоположение земельного участка: Оренбургская обл, Ташлинский р-н, с/с Чернояровский, земельный участок расположен в северо – восточной части кадастрового квартала 56:31:1507008;</w:t>
      </w:r>
    </w:p>
    <w:p>
      <w:pPr>
        <w:pStyle w:val="FR1"/>
        <w:numPr>
          <w:ilvl w:val="0"/>
          <w:numId w:val="2"/>
        </w:numPr>
        <w:ind w:left="360" w:right="98" w:hanging="36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889000 кв.м с кадастровым номером 56:31:1507002:8. Местоположение земельного участка: Оренбургская обл, Ташлинский р-н, с/с Чернояровский, земельный участок расположен в северо – западной  части кадастрового квартала 56:31:1507002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57000 кв.м с кадастровым номером 56:31:1507002:7. Местоположение земельного участка: Оренбургская обл, Ташлинский р-н, с/с Чернояровский, земельный участок расположен в восточной части кадастрового квартала 56:31:1507002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696000 кв.м с кадастровым номером 56:31:1507001:6. Местоположение земельного участка: Оренбургская обл, Ташлинский р-н, с/с Чернояровский, земельный участок расположен в северо-западной части кадастрового квартала 56:31:1507001;</w:t>
      </w:r>
    </w:p>
    <w:p>
      <w:pPr>
        <w:pStyle w:val="FR1"/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14000 кв.м с кадастровым номером 56:31:1507001:5. Местоположение земельного участка: Оренбургская обл, Ташлинский р-н, с/с Чернояровский, земельный участок расположен в  восточной части кадастрового квартала 56:31:1507001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44000 кв.м с кадастровым номером 56:31:1507001:3. Местоположение земельного участка: Оренбургская обл, Ташлинский р-н, с/с Чернояровский, земельный участок расположен в северо-западной части кадастрового квартала 56:31:1507001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1208000 кв.м с кадастровым номером 56:31:1507004:7. Местоположение земельного участка: Оренбургская обл, Ташлинский р-н, с/с Чернояровский, земельный участок расположен в западной части кадастрового квартала 56:31:1507004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361000 кв.м с кадастровым номером 56:31:1507003:7. Местоположение земельного участка: Оренбургская обл, Ташлинский р-н, с/с Чернояровский, земельный участок расположен в западной части кадастрового квартала 56:31:1507003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380000 кв.м с кадастровым номером 56:31:1507013:8. Местоположение земельного участка: Оренбургская обл, Ташлинский р-н, с/с Чернояровский, земельный участок расположен в западной части кадастрового квартала 56:31:1507013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150000 кв.м с кадастровым номером 56:31:1507003:6. Местоположение земельного участка: Оренбургская обл, Ташлинский р-н, с/с Чернояровский, земельный участок расположен в западной части кадастрового квартала 56:31:1507003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50000 кв.м с кадастровым номером 56:31:1507003:5. Местоположение земельного участка: Оренбургская обл, Ташлинский р-н, с/с Чернояровский, земельный участок расположен в западной части кадастрового квартала 56:31:1507003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440000 кв.м с кадастровым номером 56:31:1510001:3. Местоположение земельного участка: Оренбургская обл, Ташлинский р-н, с/с Чернояровский, земельный участок расположен в западной части кадастрового квартала 55:31:1510001;</w:t>
      </w:r>
    </w:p>
    <w:p>
      <w:pPr>
        <w:pStyle w:val="FR1"/>
        <w:numPr>
          <w:ilvl w:val="0"/>
          <w:numId w:val="2"/>
        </w:numPr>
        <w:ind w:left="36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1135000 кв.м с кадастровым номером 56:31:1505007:2. Местоположение земельного участка: Оренбургская обл, Ташлинский р-н, с/с Чернояровский, земельный участок расположен в западной части кадастрового квартала 56:31:1505007;</w:t>
      </w:r>
    </w:p>
    <w:p>
      <w:pPr>
        <w:pStyle w:val="FR1"/>
        <w:ind w:left="-360" w:right="9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Т. Н. Юркова</w:t>
      </w:r>
    </w:p>
    <w:p>
      <w:pPr>
        <w:pStyle w:val="FR1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0:00Z</dcterms:created>
  <dc:creator>Кужелев</dc:creator>
  <dc:description/>
  <cp:keywords/>
  <dc:language>en-US</dc:language>
  <cp:lastModifiedBy>черноярово</cp:lastModifiedBy>
  <cp:lastPrinted>2015-09-22T16:08:00Z</cp:lastPrinted>
  <dcterms:modified xsi:type="dcterms:W3CDTF">2015-09-22T10:08:00Z</dcterms:modified>
  <cp:revision>12</cp:revision>
  <dc:subject/>
  <dc:title> </dc:title>
</cp:coreProperties>
</file>