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ind w:right="-6001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ЯР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перечне предприятий,учр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й и организаций для от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и испра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49,50 Уголовного кодекса Российской Федерации, статьями 25,39 Уголовно-исправительного кодекса Российской Федерации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пределить виды обязательных работ для отбытия наказаний осужденными без изоляции от обществ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огласованный с филиалом по Ташлинскому району ФКУ УИИ УФСИН России по Оренбургской области перечень организаций,  для отбывания наказания в виде обязательных и исправительных работ осужденными без изоляции от общества (приложение № 2, № 3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администрации муниципальное образование Чернояровский сельсовет  62-п от 25.09.2013г.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ООО Агрофирма Чеботарев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4"/>
          <w:szCs w:val="24"/>
        </w:rPr>
        <w:t xml:space="preserve">Виды обязательных  работ  для отбывания наказаний 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жденными без изоляции от общества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8"/>
        <w:gridCol w:w="879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иды обязательных  работ</w:t>
            </w:r>
          </w:p>
        </w:tc>
      </w:tr>
      <w:tr>
        <w:trPr>
          <w:trHeight w:val="12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 очистка территории от мусора, снега, озеленение, земляные работы, ремонтные работы дорог и других объектов внешнего благоустройства, посадка, прополка саженцев деревьев, кустарников и цветочной рассады, вырубка деревьев и кустарников, обрезка веток.</w:t>
            </w:r>
          </w:p>
        </w:tc>
      </w:tr>
      <w:tr>
        <w:trPr>
          <w:trHeight w:val="18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бщедоступные виды трудовой деятельности, не требующие профессиональной подготовки, специальных знаний и навыков, по согласованию с работодателями.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рганизаций  для отбывания наказ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обязательных работ осужденными без изоляции от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90"/>
        <w:gridCol w:w="2551"/>
        <w:gridCol w:w="2657"/>
      </w:tblGrid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16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 Чернояров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ярово, ул.Советская, 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83232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5347)2-54-42</w:t>
            </w:r>
          </w:p>
        </w:tc>
      </w:tr>
      <w:tr>
        <w:trPr>
          <w:trHeight w:val="15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ский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отаревка, ул.Школьная, 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(35347)2-55-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ский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ий р-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Жигалино, ул.Центральная, 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90488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ab/>
        <w:t xml:space="preserve">                       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рганизаций для отбывания наказ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исправительных работ осужденными без изоляции от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52"/>
        <w:gridCol w:w="2628"/>
        <w:gridCol w:w="2703"/>
      </w:tblGrid>
      <w:tr>
        <w:trPr>
          <w:trHeight w:val="5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16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 Агрофир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ботарёвская»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ин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ярово, ул.Советская, 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83276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5:00Z</dcterms:created>
  <dc:creator>Абросимова Е.В.</dc:creator>
  <dc:description/>
  <cp:keywords/>
  <dc:language>en-US</dc:language>
  <cp:lastModifiedBy>selsovet</cp:lastModifiedBy>
  <cp:lastPrinted>2016-01-21T17:44:00Z</cp:lastPrinted>
  <dcterms:modified xsi:type="dcterms:W3CDTF">2016-03-23T07:32:00Z</dcterms:modified>
  <cp:revision>5</cp:revision>
  <dc:subject/>
  <dc:title>О мерах по пропуску весеннего</dc:title>
</cp:coreProperties>
</file>