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02.2015  № 7 - 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пределении адресного хозяйства</w:t>
      </w:r>
    </w:p>
    <w:p>
      <w:pPr>
        <w:pStyle w:val="Normal"/>
        <w:rPr>
          <w:sz w:val="28"/>
        </w:rPr>
      </w:pPr>
      <w:r>
        <w:rPr>
          <w:sz w:val="28"/>
        </w:rPr>
        <w:t>с. Черноярово , ул. Новая, д.5, кв.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пределить адрес квартиры, расположенной на земельном участке с кадастровым номером 56:31:1502001:340 Оренбургская область, Ташлинский район, с. Черноярово, ул. Новая , дом 5, кв. 1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Чернояровского сельсовета                                                           Ю.И. Плот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азослано: администрации района, прокурору района, ФГУ кадастровая палата по Оренбургской области межрайонный отдел № 8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09:00Z</dcterms:created>
  <dc:creator>СисАдм</dc:creator>
  <dc:description/>
  <cp:keywords/>
  <dc:language>en-US</dc:language>
  <cp:lastModifiedBy>selsovet</cp:lastModifiedBy>
  <cp:lastPrinted>2014-05-05T11:46:00Z</cp:lastPrinted>
  <dcterms:modified xsi:type="dcterms:W3CDTF">2015-02-03T05:09:00Z</dcterms:modified>
  <cp:revision>2</cp:revision>
  <dc:subject/>
  <dc:title>      Администрация</dc:title>
</cp:coreProperties>
</file>