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7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адрес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игалино, ул. Набережная, 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адрес  МБДОУ Жигалинский детский сад: Оренбургская область, Ташлинский район, с. Черноярово, ул. Набережная,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авительству области , прокурору района, ФБУ «КП»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7. 2015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Т. Н. Юр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0:00Z</dcterms:created>
  <dc:creator>1</dc:creator>
  <dc:description/>
  <cp:keywords/>
  <dc:language>en-US</dc:language>
  <cp:lastModifiedBy>selsovet</cp:lastModifiedBy>
  <cp:lastPrinted>2015-07-17T15:50:00Z</cp:lastPrinted>
  <dcterms:modified xsi:type="dcterms:W3CDTF">2015-07-17T09:50:00Z</dcterms:modified>
  <cp:revision>2</cp:revision>
  <dc:subject/>
  <dc:title>-</dc:title>
</cp:coreProperties>
</file>