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7.2015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3.1pt" to="247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3.1pt" to="247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 определении адрес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Черноярово, ул. Школьная, 20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ределить адрес котельной интерната при МБОУ Чернояровская СОШ: Оренбургская область, Ташлинский район, с. Черноярово, ул. Школьная, 20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Ю.И. Плот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Разослано: Правительству области , прокурору района, ФБУ «КП»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07. 2015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 Т. Н. Юрк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9" w:right="748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1:00Z</dcterms:created>
  <dc:creator>1</dc:creator>
  <dc:description/>
  <cp:keywords/>
  <dc:language>en-US</dc:language>
  <cp:lastModifiedBy>selsovet</cp:lastModifiedBy>
  <cp:lastPrinted>2015-07-16T17:40:00Z</cp:lastPrinted>
  <dcterms:modified xsi:type="dcterms:W3CDTF">2015-07-17T09:51:00Z</dcterms:modified>
  <cp:revision>4</cp:revision>
  <dc:subject/>
  <dc:title>-</dc:title>
</cp:coreProperties>
</file>