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7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Об изменении вида разрешенного</w:t>
      </w:r>
    </w:p>
    <w:p>
      <w:pPr>
        <w:pStyle w:val="Normal"/>
        <w:rPr/>
      </w:pPr>
      <w:r>
        <w:rPr/>
        <w:t>использования земельного участка из</w:t>
      </w:r>
    </w:p>
    <w:p>
      <w:pPr>
        <w:pStyle w:val="Normal"/>
        <w:rPr/>
      </w:pPr>
      <w:r>
        <w:rPr/>
        <w:t>земель населенных  пунктов в с. Чеботаре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Доброскокиной Л.Б. в целях приведения разрешенного использования земельного участка в соответствие с фактическим его использованием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менить вид разрешенного использования земельного участка из земель населенных пунктов « под жилым домом и для ведения личного подсобного хозяйства» вместо ранее определенного « земли под зданиями и сооружениями» площадью 950 кв.м. с кадастровым номером 56:31:1503001:79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 земельного участка : обл.Оренбургская , р-н Ташлинский , с.Чеботаревка , ул.Садовая ,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броскокиной Л.Б.  обратиться в ФГБУ « ФКП Россреестра» по Оренбургской области с заявлением об изменении сведений об объект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, Доброскокиной Л.Б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 07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9:00Z</dcterms:created>
  <dc:creator>1</dc:creator>
  <dc:description/>
  <cp:keywords/>
  <dc:language>en-US</dc:language>
  <cp:lastModifiedBy>selsovet</cp:lastModifiedBy>
  <cp:lastPrinted>2015-07-01T11:19:00Z</cp:lastPrinted>
  <dcterms:modified xsi:type="dcterms:W3CDTF">2015-07-06T06:49:00Z</dcterms:modified>
  <cp:revision>2</cp:revision>
  <dc:subject/>
  <dc:title>-</dc:title>
</cp:coreProperties>
</file>