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6.2015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3.1pt" to="247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3.1pt" to="247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мет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на ремонт улично - дорожной сети ул. Советская, с. Черноярово, Ташлинского района Оренбургской области в сумме 2426, 27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Ю.И. Пло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Разослано: Правительству области , прокурору района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748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5:40:00Z</dcterms:created>
  <dc:creator>1</dc:creator>
  <dc:description/>
  <cp:keywords/>
  <dc:language>en-US</dc:language>
  <cp:lastModifiedBy>selsovet</cp:lastModifiedBy>
  <cp:lastPrinted>2015-06-20T11:40:00Z</cp:lastPrinted>
  <dcterms:modified xsi:type="dcterms:W3CDTF">2015-06-20T05:40:00Z</dcterms:modified>
  <cp:revision>2</cp:revision>
  <dc:subject/>
  <dc:title>-</dc:title>
</cp:coreProperties>
</file>