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15   №   5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назначении  контрактн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авляющего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соответствии с требованиями пункта 2 статьи 38 Федерального закона от 05 апреля 2013 года  №44-ФЗ « О контрактной системе в сфере закупок товаров, работ, услуг для обеспечения государственных и муниципальных  нужд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1. Назначить  Плотникова Юрия Ивановича- главу Чернояровского сельсовета Ташлинского района Оренбургской области  ответственным за осуществление закупок для нужд сельского поселения, включая исполнение каждого контракта - контрактным управляющи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5-06-16T11:01:00Z</dcterms:modified>
  <cp:revision>2</cp:revision>
  <dc:subject/>
  <dc:title>      Администрация</dc:title>
</cp:coreProperties>
</file>