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828" w:hRule="exact"/>
        </w:trPr>
        <w:tc>
          <w:tcPr>
            <w:tcW w:w="4397" w:type="dxa"/>
            <w:tcBorders/>
          </w:tcPr>
          <w:tbl>
            <w:tblPr>
              <w:tblW w:w="41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1"/>
              <w:gridCol w:w="1588"/>
              <w:gridCol w:w="577"/>
              <w:gridCol w:w="1444"/>
              <w:gridCol w:w="141"/>
            </w:tblGrid>
            <w:tr>
              <w:trPr/>
              <w:tc>
                <w:tcPr>
                  <w:tcW w:w="4111" w:type="dxa"/>
                  <w:gridSpan w:val="5"/>
                  <w:tcBorders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ДМИНИСТРАЦИЯ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УНИЦИПАЛЬНОГО ОБРАЗОВАНИЯ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ЕРНОЯРОВСКИЙ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ЕЛЬСОВЕТ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АШЛИНСКОГО РАЙОНА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РЕНБУРГСКОЙ ОБЛАСТИ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 О С Т А Н О В Л Е Н И Е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5.01.2016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144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5-п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gridSpan w:val="5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. Черноярово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 электронно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а</w:t>
            </w:r>
          </w:p>
          <w:p>
            <w:pPr>
              <w:pStyle w:val="Normal"/>
              <w:ind w:right="45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00" w:after="0"/>
              <w:rPr>
                <w:rFonts w:eastAsia="Cambria"/>
                <w:sz w:val="22"/>
                <w:szCs w:val="22"/>
                <w:lang w:val="ru-RU" w:eastAsia="ru-RU"/>
              </w:rPr>
            </w:pPr>
            <w:r>
              <w:rPr>
                <w:rFonts w:eastAsia="Cambria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ind w:firstLine="213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  <w:p>
            <w:pPr>
              <w:pStyle w:val="Normal"/>
              <w:spacing w:before="0" w:after="200"/>
              <w:ind w:left="215" w:right="354" w:hanging="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50-п от 05.08.2013 «О комиссии п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преждению и ликвидации чрезвычайных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й и обеспечению пожарной безопасност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Чернояровский сельсовет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шлинского района Оренбургской области»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остановление главы администрации Чернояровского сельсовета № 50-п от 05.08.2013 года «О комиссии п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преждению и ликвидации чрезвычайных ситуаций и обеспечению пожарной безопасности муниципального образования  Чернояровский сельсовет  Ташлинского района Оренбургской области», в постановление № 59-п от 19.06.2015 года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№ 50-п от 05.08.2013 «О комиссии по предупреждению и ликвидации чрезвычайных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й и обеспечению пожарной безопасности муниципального образования  Чернояровский сельсовет Ташлинского района Оренбург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 новый состав комиссии по предупреждению и ликвидации  чрезвычайных ситуаций и обеспечению пожарной безопасности и состав оперативной группы по предупреждению и ликвидации  чрезвычайных ситуаций и обеспечению пожарной безопасност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Чернояровский сельсовет Ташлинского района Оренбург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я № 1, № 2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о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Ю.И. Плотников</w:t>
      </w:r>
    </w:p>
    <w:p>
      <w:pPr>
        <w:pStyle w:val="Style16"/>
        <w:jc w:val="both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ослано: администрации района,  прокурору района,  отделу по делам ГО и ЧС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5.01.2016 г. № 5-п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Чернояровский сельсовет Ташлинского района Оренбург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 комиссии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тников Ю.И. – глава муниципального образования Чернояровский сельсовет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ссии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валевская Ю.Н.- специалист 1 категории администрации Чернояровского сельсовет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кова Татьяна Николаевна- специалист 2 категории администрации Чернояровского сельсовет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юлюгенев А.У.- уполномоченный участковый полиции ( по согласованию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мотенко Г.Н.- заведующая ФАП с. Черноярово ( по согласованию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цлаф Е.И.- заведующая ФАП с. Жигалино ( по согласованию)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ялых И.Г.- слесарь по газу ( по согласованию)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кова Л.В. участковый социальный работник ( по совместительству)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5.01.2016  г. № 5-п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перативной группы по предупреждению и ликвидации  чрезвычайных ситуаций и обеспечению пожарной безопасност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Чернояровский  сельсовет Ташлинского района Оренбург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тников Ю.И.  - начальник  отдела ГО ЧС администрации Чернояровского сельсовета (старший оперативной группы) 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кова Т.Н. – специалист 2 категории администрации сельсовета, землеустроитель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ычев И.Н.- депутат Совета депутатов МО Чернояровский сельсовет,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аркин Н.Д.- депутат Совета депутатов МО Чернояровский сельсовет,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омовой А.В.- депутат Совета депутатов МО Чернояровский сельсовет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DejaVu Sans;MS Mincho" w:cs="Times New Roman"/>
      <w:color w:val="000000"/>
      <w:kern w:val="2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DejaVu Sans;MS Mincho" w:cs="Times New Roman"/>
      <w:color w:val="000000"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DejaVu Sans;MS Mincho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MS Mincho" w:cs="Times New Roman"/>
      <w:color w:val="000000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53:00Z</dcterms:created>
  <dc:creator>ирина</dc:creator>
  <dc:description/>
  <cp:keywords/>
  <dc:language>en-US</dc:language>
  <cp:lastModifiedBy>selsovet</cp:lastModifiedBy>
  <cp:lastPrinted>2016-01-15T12:55:00Z</cp:lastPrinted>
  <dcterms:modified xsi:type="dcterms:W3CDTF">2016-01-15T06:57:00Z</dcterms:modified>
  <cp:revision>4</cp:revision>
  <dc:subject/>
  <dc:title/>
</cp:coreProperties>
</file>