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15  № 5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людей на водных объектах в весеннее-летний период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Чернояровский сельсовет Ташлинского района Оренбургской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в весенне-летний период 2015 года на территории муниципального образования Чернояров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еречень мест запрещенных для купания и обозначить их соответствующими предупреждающими (запрещающими) знаками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пециалистам администрации Чернояров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         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01.06.2015 г. № 51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ОБЕСПЕЧЕНИЮ БЕЗОПАСНОСТИ ЛЮДЕЙ НА ВОДНЫХ ОБЪЕКТАХ В ВЕСЕННЕ-ЛЕТНИЙ ПЕРИОД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36"/>
        <w:gridCol w:w="2715"/>
        <w:gridCol w:w="2833"/>
      </w:tblGrid>
      <w:tr>
        <w:trPr>
          <w:trHeight w:val="8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ть население через средства массовой информации о складывающейся обстановке, мерах безопасности на вод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Ю.И. Плотни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Ковалевская</w:t>
            </w:r>
          </w:p>
        </w:tc>
      </w:tr>
      <w:tr>
        <w:trPr>
          <w:trHeight w:val="17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глядной агитации в местах массового пребывания людей на водных объектах, знаков безопасности на водоём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14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Ковале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1.06.2015 г. № 51-п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. Чернояро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Нов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Южн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Каменка за ул. Северн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. Чеботарёв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рег р. Ташёлка за ул. Садов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. Жигали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Центр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4:00Z</dcterms:created>
  <dc:creator>СисАдм</dc:creator>
  <dc:description/>
  <cp:keywords/>
  <dc:language>en-US</dc:language>
  <cp:lastModifiedBy>selsovet</cp:lastModifiedBy>
  <cp:lastPrinted>2015-06-01T13:32:00Z</cp:lastPrinted>
  <dcterms:modified xsi:type="dcterms:W3CDTF">2015-06-01T07:34:00Z</dcterms:modified>
  <cp:revision>2</cp:revision>
  <dc:subject/>
  <dc:title>      Администрация</dc:title>
</cp:coreProperties>
</file>