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5.2015 №  47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Об утверждении списка собственнико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остребованных земельных доле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4 июля 2002 года № 101-ФЗ « Об обороте земель сельскохозяйственного назначения», Земельным кодексом РФ, Законом Оренбургской области от 17 марта 2003 года  № 118/16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ОЗ « Об обороте земель сельскохозяйственного назначения в Оренбургской области » со ст.1 Федерального закона от 29 декабря 2010 года № 435- ФЗ « О внесении изменений в отдельные законодательные акты Российской Федерации в части совершенствования земель сельскохозяйственного назначения», руководствуясь Уставом муниципального образования Чернояровский сельсов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писок невостребованных земельных долей в праве общей долевой собственности в количестве  133 ( сто тридцать три)  долей опубликованный в газете « Маяк»  № 2 от 16 января 2015 года ( список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униципального образования Чернояровский сельсовет обратиться в суд с требованием о признании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администрации района, прокурору района, отделу архитектуры, Ф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дастровая палата » по Оренбургской области межрайонный отдел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1:00Z</dcterms:created>
  <dc:creator>СисАдм</dc:creator>
  <dc:description/>
  <cp:keywords/>
  <dc:language>en-US</dc:language>
  <cp:lastModifiedBy>selsovet</cp:lastModifiedBy>
  <cp:lastPrinted>2015-04-27T11:22:00Z</cp:lastPrinted>
  <dcterms:modified xsi:type="dcterms:W3CDTF">2015-05-18T07:11:00Z</dcterms:modified>
  <cp:revision>2</cp:revision>
  <dc:subject/>
  <dc:title>      Администрация</dc:title>
</cp:coreProperties>
</file>