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.2015   №  4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оведении акции « Неделя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Детского телефона доверия »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 исполнении постановления главы Ташлинского района  № 256-п от 08.05.2015 « О проведении акции « Неделя Детского телефона доверия», с целью профилактики безнадзорности, беспризорности и правонарушений несовершеннолетних, предотвращении несчастных случаев с детьми, повышения информационной доступности для детей и подростков работы детского телефона доверия с единым общероссийским номером 8-800-2000-122  и формирования  в обществе позитивного отношения к службе телефона доверия как к эффективному инструменту выявления неблагополучия и оказания своевременной психологической помощ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на территории администрации Чернояровского сельсовета в период с 12 по 18 мая 2015 года акцию « Неделя Детского телефона доверия» под девизом « Мы поможем тебе стать самостоятельным!» приуроченную к Международному дню детского телефона дове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мероприятий проведения акции «« Неделя Детского телефона доверия» под девизом « Мы поможем тебе стать самостоятельным!», приуроченную к Международному дню детского телефона доверия,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яровского сельсовета                                                      Ю.И. П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СДК,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2.05.2015 № 4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rPr/>
      </w:pPr>
      <w:r>
        <w:rPr>
          <w:sz w:val="28"/>
        </w:rPr>
        <w:t xml:space="preserve">проведения </w:t>
      </w:r>
      <w:r>
        <w:rPr/>
        <w:t xml:space="preserve"> </w:t>
      </w:r>
      <w:r>
        <w:rPr>
          <w:sz w:val="28"/>
        </w:rPr>
        <w:t>акции «« Неделя Детского телефона доверия» под девизом « Мы поможем тебе стать самостоятельным!», приуроченную к Международному дню детского телефона довер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81"/>
        <w:gridCol w:w="2454"/>
        <w:gridCol w:w="1941"/>
        <w:gridCol w:w="20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оки исполнения(проведения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постановления главы администрации « Об организации и проведении акции « Неделя Детского телефона доверия »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ков Ю.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щение на стендах, расположенных в местах, доступных для несовершеннолетних и родителей информации о работе Общероссийского телефона довер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ритория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вская Ю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ленко Е.В.-соцработ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пространение буклета « Что такое телефон доверия?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ритория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ленко Е.В.-соцработ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по согласованию), волонтер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ритория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вская Ю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ленко Е.В.-соцработ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 мероприятия для детей и подростков, посвященного « Дню детст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я 2015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СД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К, О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0:00Z</dcterms:created>
  <dc:creator>СисАдм</dc:creator>
  <dc:description/>
  <cp:keywords/>
  <dc:language>en-US</dc:language>
  <cp:lastModifiedBy>selsovet</cp:lastModifiedBy>
  <cp:lastPrinted>2015-05-14T15:14:00Z</cp:lastPrinted>
  <dcterms:modified xsi:type="dcterms:W3CDTF">2015-05-14T09:21:00Z</dcterms:modified>
  <cp:revision>1</cp:revision>
  <dc:subject/>
  <dc:title>      Администрация</dc:title>
</cp:coreProperties>
</file>