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15  №  4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п от 03.10.2013 « Об у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 представления финансового отдела администрации Ташлинского района № 3 от 03.07.2014 года внести изменение в постановление № 71-п от 03.10.2013 года « Об учетной политике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ложение  № 11 « Учет материальных запасов» постановления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« Материальные запасы принимаются к бюджетному учету по фактической стоимости, с учетом НДС, предъявленных поставщиками и подрядчиками. Списываются по фактической стоимости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« При списании ГСМ на легковой автомобиль норма расхода ГСМ на 100 км. составляет в летнее время 8,925 л., в зимнее – 10, 264 л.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Ю.И. 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1:00Z</dcterms:created>
  <dc:creator>СисАдм</dc:creator>
  <dc:description/>
  <cp:keywords/>
  <dc:language>en-US</dc:language>
  <cp:lastModifiedBy>selsovet</cp:lastModifiedBy>
  <cp:lastPrinted>2015-05-13T15:00:00Z</cp:lastPrinted>
  <dcterms:modified xsi:type="dcterms:W3CDTF">2015-05-13T09:01:00Z</dcterms:modified>
  <cp:revision>2</cp:revision>
  <dc:subject/>
  <dc:title>      Администрация</dc:title>
</cp:coreProperties>
</file>