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16.04.2015 года № 40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мероприятий по организации и </w:t>
      </w:r>
      <w:r>
        <w:rPr>
          <w:b/>
          <w:sz w:val="28"/>
          <w:szCs w:val="28"/>
        </w:rPr>
        <w:t>проведению месячника по профилактике алкоголизма, токсикомании, наркомании и табакокурения среди подростков и молодежи на территории Чернояровского сельсовета в 2015 году .</w:t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68"/>
        <w:gridCol w:w="2149"/>
        <w:gridCol w:w="2666"/>
        <w:gridCol w:w="324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(проведения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Нормативное обеспечение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остановление</w:t>
            </w:r>
            <w:r>
              <w:rPr>
                <w:sz w:val="28"/>
                <w:szCs w:val="28"/>
              </w:rPr>
              <w:t xml:space="preserve"> главы администраций  Чернояровского сельсовета «О проведении месячника </w:t>
            </w:r>
            <w:r>
              <w:rPr>
                <w:b/>
                <w:sz w:val="28"/>
                <w:szCs w:val="28"/>
              </w:rPr>
              <w:t xml:space="preserve">по профилактике алкоголизма, токсикомании, наркомании и табакокурения среди детей и подростков   </w:t>
            </w:r>
            <w:r>
              <w:rPr>
                <w:rStyle w:val="FontStyle11"/>
                <w:sz w:val="28"/>
                <w:szCs w:val="28"/>
              </w:rPr>
              <w:t>в 2015 году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администрация  Чернояровский сельсов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4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о - методическая  деятельн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Обеспечение работы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 несовершеннолетними о возможности их обращения по фактам нарушения прав и законных интересов на «Общероссийский телефон доверия» </w:t>
            </w:r>
            <w:r>
              <w:rPr>
                <w:rStyle w:val="FontStyle12"/>
                <w:b/>
                <w:sz w:val="28"/>
                <w:szCs w:val="28"/>
              </w:rPr>
              <w:t>8-800-2000-1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администрация  Чернояровский сельсовет, образовательные учреждения, СД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директора образовательных учрежден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ременному трудоустройству подростков в свободное от учебы время, в первую очередь находящихся в трудной жизнен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администрация  Чернояровский сельсовет, образовательные учреж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директора образовательных учрежден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несовершеннолетних, оказавшихся в трудной жизненной ситуации, проживающих в семьях социального риска, употребляющих спиртные напитки, токсические вещества, в ходе проведения межведомственных рейдов, направленных на предупреждение совершения подростками преступлений, в том числе в состоянии алкогольного и наркотического опьянения, в рамках  реализации Закона Оренбургской области № 3279/760-IV-ОЗ «О мерах по предупреждению причинения вреда физическом психическому, духовному и нравственному развитию детей на территории Оренбургской области».</w:t>
            </w:r>
          </w:p>
          <w:p>
            <w:pPr>
              <w:pStyle w:val="Normal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ed1"/>
                <w:sz w:val="28"/>
                <w:szCs w:val="28"/>
                <w:shd w:fill="FFFFFF" w:val="clear"/>
              </w:rPr>
            </w:pPr>
            <w:r>
              <w:rPr>
                <w:rStyle w:val="FontStyle13"/>
                <w:sz w:val="28"/>
                <w:szCs w:val="28"/>
              </w:rPr>
              <w:t>Территория администрации МО Чернояровский сельсовет, образовательные учреж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, 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Организация работы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Style w:val="Red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Red1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одителями подростков, употребляющих наркотические вещества и состоящих на учетах ПДН, КДН и ЗП, для профилактики семейного неблагополучия, предупреждения употребления подростками психоактивных веществ и совершение ими преступлений в состоянии опья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ed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ерритория администрации сельсо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, 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ассовые мероприятия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«круглых столов» по вопросу организации межведомственной работы по профилактике употребления несовершеннолетними спиртных напитков, токсических, наркотически веществ и курительных смес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администрации сельсо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и индивидуальные беседы с учащимися и их родителями об ответственности 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ение наркотических средств, психотропных, одурманивающих веществ и курительных смес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ие правонарушений и преступлений в состоянии опья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, руководители 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кетирования учащихся образовательных  учреждений  по проблеме наркоман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инолекториев по профилактике наркомании   в учебных заведен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Red1">
    <w:name w:val="red1"/>
    <w:qFormat/>
    <w:rPr>
      <w:sz w:val="17"/>
      <w:szCs w:val="1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8:00Z</dcterms:created>
  <dc:creator>User</dc:creator>
  <dc:description/>
  <cp:keywords/>
  <dc:language>en-US</dc:language>
  <cp:lastModifiedBy>selsovet</cp:lastModifiedBy>
  <cp:lastPrinted>2015-04-16T11:56:00Z</cp:lastPrinted>
  <dcterms:modified xsi:type="dcterms:W3CDTF">2015-04-16T05:58:00Z</dcterms:modified>
  <cp:revision>2</cp:revision>
  <dc:subject/>
  <dc:title/>
</cp:coreProperties>
</file>