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4.2015  № 40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592070</wp:posOffset>
                      </wp:positionV>
                      <wp:extent cx="183515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204.1pt" to="9.55pt,204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18351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pt" to="15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635" cy="183515"/>
                <wp:effectExtent l="3175" t="63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pt" to="1.3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3075</wp:posOffset>
                </wp:positionH>
                <wp:positionV relativeFrom="paragraph">
                  <wp:posOffset>635</wp:posOffset>
                </wp:positionV>
                <wp:extent cx="635" cy="18351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0pt" to="237.25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 проведении месячника по профилакт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коголизма, токсикомании, наркомани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акокурения среди детей и подростков 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ритории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рнояровский сельсо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алкоголизма, наркомании и токсикомании среди детей и подростков, формирования и развития ценностей здорового образа жизни, предупреждения употребления токсических, наркотических веществ и спиртных напитков ПОСТАНОВЛЯ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а территории муниципального образования  Чернояровский сельсовет Ташлинского района Оренбургской области в период </w:t>
      </w:r>
      <w:r>
        <w:rPr>
          <w:bCs/>
          <w:sz w:val="28"/>
          <w:szCs w:val="28"/>
        </w:rPr>
        <w:t xml:space="preserve">с 15 апреля по 15 мая 2015 года </w:t>
      </w:r>
      <w:r>
        <w:rPr>
          <w:sz w:val="28"/>
          <w:szCs w:val="28"/>
        </w:rPr>
        <w:t>месячник по профилактике    алкоголизма,   токсикомании, наркомании и табакокурения среди детей и подрост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месячника по профилактике алкоголизма, токсикомании, наркомании и табакокурения среди детей и подростков на территории муниципального образования Чернояровский сельсовет.(Приложение 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сельсовет                                              Ю.И. Плотник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МБОУ Чернояровская СОШ, СДК, С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16:00Z</dcterms:created>
  <dc:creator>СисАдм</dc:creator>
  <dc:description/>
  <cp:keywords/>
  <dc:language>en-US</dc:language>
  <cp:lastModifiedBy>selsovet</cp:lastModifiedBy>
  <cp:lastPrinted>2015-04-16T11:16:00Z</cp:lastPrinted>
  <dcterms:modified xsi:type="dcterms:W3CDTF">2015-04-16T05:16:00Z</dcterms:modified>
  <cp:revision>2</cp:revision>
  <dc:subject/>
  <dc:title>      Администрация</dc:title>
</cp:coreProperties>
</file>