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4.2015  №  39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мерах по обеспечению пожарной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езопасности в весенне- летний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период 2015 года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В целях реализации полномочий по обеспечению мер пожарной безопасности, предусмотренных Федеральным законом от 27.07.2008г. № 123-ФЗ « Технический регламент о требованиях пожарной безопасности», Федерального закона от 21 декабря 1994 года № 69-ФЗ « О пожарной безопасности», Федерального закона от 21 декабря 1994 года № 68-ФЗ « О защите населения и территорий от чрезвычайных ситуаций природного  и техногенного характера», повышения уровня противопожарной защиты объектов жизнеобеспечения, объектов частного и муниципального жилого фонда, предотвращения гибели и травмирования людей на пожарах, а также обеспечения необходимых мер по организации пожаротушения на территории администрации сельсовет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лан мероприятий по обеспечению пожарной безопасности в весенне- летний период 2015 года на территории администрации Чернояровского сельсовета  согласно приложению № 1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становить начало пожароопасного сезона на территории администрации сельсовета в 2015 году с 15 апреля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4. Постановление вступает в силу со дня его официального обнародования 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Чернояровского сельсовета                                               Ю.И. Плотников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ослано: администрации района, прокурору района, руководителю хозяйства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</w:t>
      </w: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Cs/>
          <w:sz w:val="28"/>
          <w:szCs w:val="28"/>
          <w:lang w:eastAsia="ar-SA"/>
        </w:rPr>
        <w:t>к постановлению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5.04.2015  № 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в весенне- лет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а на территории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88"/>
        <w:gridCol w:w="1909"/>
        <w:gridCol w:w="2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е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 на территории администрации сельсов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   15.04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5.05.2015 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ам и водоисточникам, используемым для целей пожароту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стоя в населенных пунктах, ликвидация несанкционированных свалок; выполнение санитарно- оздоровительных мероприятий на территории лесных насаждений в границах населенных пунктов ( вырубка погибших и поврежденных насаждений, очистка от мусора) и т.д. с привлечением населения, предприятий, общественных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ной для целей пожаротушения техникой (мотопомпа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х к землям лес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территории населенных пунктов в местах массового скопления людей стенды, щиты с информацией о мерах пожарной безопасности, включающую в себя правила пожарной безопасности в жилом секторе, правила размещения построек, складирования различных материалов, способы оповещения населения о пожаре, список контактных телеф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предприятие, участков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етей противопожарного водопровода на работоспособность с составлением акта провер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ьсовет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квартал текущего  года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4.2015  г.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паганде пожарной безопасности в лесах и населенных пун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3:00Z</dcterms:created>
  <dc:creator>СисАдм</dc:creator>
  <dc:description/>
  <cp:keywords/>
  <dc:language>en-US</dc:language>
  <cp:lastModifiedBy>selsovet</cp:lastModifiedBy>
  <cp:lastPrinted>2011-06-02T17:00:00Z</cp:lastPrinted>
  <dcterms:modified xsi:type="dcterms:W3CDTF">2015-04-16T05:03:00Z</dcterms:modified>
  <cp:revision>2</cp:revision>
  <dc:subject/>
  <dc:title>      Администрация</dc:title>
</cp:coreProperties>
</file>