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4.2016  №  3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зопасности в весенне- летний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период 2016  года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В целях реализации полномочий по обеспечению мер пожарной безопасности, предусмотренных Федеральным законом от 22.07.2008г. № 123-ФЗ « Технический регламент о требованиях пожарной безопасности», предупреждения пожаров на объектах жизнеобеспечения, а также на объектах частного и муниципального жилого фонда в весеннее- летний пожароопасный период 2016 года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весенне- летний период 2016 года на территории администрации Чернояровского сельсовета 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начало пожароопасного сезона на территории администрации сельсовета в 2016 году с 15 апрел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4. Постановление вступает в силу со дня его официального обнародования 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1.04.2016  № 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весенне- лет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а 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8"/>
        <w:gridCol w:w="1909"/>
        <w:gridCol w:w="2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 на территории администрации сельсов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  25.04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5.05.2016 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стоя в населенных пунктах, ликвидация несанкционированных свалок; выполнение санитарно- 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ной для целей пожаротушения техникой (мотопомпа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ал травы и сжигание мусора на территориях населенных пунктов, сельскохозяйственных угодий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, участ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ввоза и порядок хранения грубых кормов на территории населенных пунк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сентября 2016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граждан с рассмотрением неотложных вопросов по обеспечению первичных мер пожарной безопас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етей противопожарного водопровода на работоспособность с составлением акта провер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квартал текущего  года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6  г.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паганде пожарной безопасности в лесах и населенных пун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5:00Z</dcterms:created>
  <dc:creator>СисАдм</dc:creator>
  <dc:description/>
  <cp:keywords/>
  <dc:language>en-US</dc:language>
  <cp:lastModifiedBy>selsovet</cp:lastModifiedBy>
  <cp:lastPrinted>2016-04-04T17:43:00Z</cp:lastPrinted>
  <dcterms:modified xsi:type="dcterms:W3CDTF">2016-04-04T11:44:00Z</dcterms:modified>
  <cp:revision>4</cp:revision>
  <dc:subject/>
  <dc:title>      Администрация</dc:title>
</cp:coreProperties>
</file>