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4.2015г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2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3.1pt" to="247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885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3.1pt" to="247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Об утверждении схем расположения земельных   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участков из земель населенных   пунктов     для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размещения автомобильной дороги Черноярово – Чеботаревк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 ст.11.3, ст.11.10 Земельного кодекса РФ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Схему расположения земельного участка (Приложение № 1 к постановлению)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промышленности, энергетики, транспорта, связи, радиовещания , телевидения, информатики, земли для обеспечения космической деятельности , земли обороны, безопасности и земли иного специ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 размещение автомобильной дороги Черноярово – Чеботаревка:</w:t>
      </w:r>
    </w:p>
    <w:p>
      <w:pPr>
        <w:pStyle w:val="Normal"/>
        <w:jc w:val="both"/>
        <w:rPr/>
      </w:pPr>
      <w:r>
        <w:rPr>
          <w:sz w:val="28"/>
          <w:szCs w:val="28"/>
        </w:rPr>
        <w:t>- группа вида разрешенного использования - тринадцатая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ь – 13752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Оренбургская область, Ташлинский район, Чернояровский сельсовет.  На земельном участке расположена автомобильная дорога Черноярово – Чеботаревк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Схему расположения земельного участка (Приложение № 2 к постановлению)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промышленности , энергетики , транспорта ,связи , радиовещания , телевидения , информатики , земли для обеспечения космической деятельности , земли обороны , безопасности и земли иного специ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 размещение автомобильной дороги Черноярово – Чеботар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вида разрешенного использования - тринадцатая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ь – 3871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Оренбургская область, Ташлинский район, Чернояровский сельсовет. На земельном участке расположена автомобильная дорога Черноярово – Чеботаре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Схему расположения земельного участка (Приложение № 3 к постановлению)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егория земель – земли населенных пун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 размещение автомобильной дороги . Подьезд к с.Черноярово от а/д Подъезд к с. Новокам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вида разрешенного использования - тринадцатая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ь – 35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Оренбургская область, Ташлинский район, Чернояровский сельсовет, с. Черноярово . На земельном участке расположена автомобильная дорога. Подъезд к с. Черноярово от а/д Подъезд к с. Новокам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Ю.И. Плот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Разослано: Прокурору района, ФГБУ «ФКП Росреестра» по Оренбургской области, Чернояровский сельсовет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4.04.2015г</w:t>
      </w:r>
    </w:p>
    <w:p>
      <w:pPr>
        <w:pStyle w:val="3"/>
        <w:rPr>
          <w:szCs w:val="28"/>
        </w:rPr>
      </w:pPr>
      <w:r>
        <w:rPr>
          <w:szCs w:val="28"/>
        </w:rPr>
        <w:t>___________Т.Н.Юркова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59" w:right="748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1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1</dc:creator>
  <dc:description/>
  <cp:keywords/>
  <dc:language>en-US</dc:language>
  <cp:lastModifiedBy>selsovet</cp:lastModifiedBy>
  <cp:lastPrinted>2015-04-14T16:07:00Z</cp:lastPrinted>
  <dcterms:modified xsi:type="dcterms:W3CDTF">2015-04-15T07:05:00Z</dcterms:modified>
  <cp:revision>5</cp:revision>
  <dc:subject/>
  <dc:title>-</dc:title>
</cp:coreProperties>
</file>