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.2015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б утверждении схемы расположения земельного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участка из земель населенного пункта для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размещения памятников культуры на территории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Чернояровского сельсове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11.3, ст.11.10 Земельного кодекса РФ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Схему расположения земельного участка (Приложение № 1 к постановлению)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памятников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а вида разрешенного использования - семнадцат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100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Оренбургская область, Ташлинский район, Чернояровский сельсовет,  с. Черноярово на земельном участке расположен памятник « Воину- освободител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окурору района, ФГБУ «ФКП Росреестра» по Оренбургской области, администрации Чернояровского сельсовет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07.04.2015г</w:t>
      </w:r>
    </w:p>
    <w:p>
      <w:pPr>
        <w:pStyle w:val="3"/>
        <w:rPr>
          <w:szCs w:val="28"/>
        </w:rPr>
      </w:pPr>
      <w:r>
        <w:rPr>
          <w:szCs w:val="28"/>
        </w:rPr>
        <w:t>________________Т.Н.Юркова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1:00Z</dcterms:created>
  <dc:creator>1</dc:creator>
  <dc:description/>
  <cp:keywords/>
  <dc:language>en-US</dc:language>
  <cp:lastModifiedBy>selsovet</cp:lastModifiedBy>
  <cp:lastPrinted>2015-04-07T17:42:00Z</cp:lastPrinted>
  <dcterms:modified xsi:type="dcterms:W3CDTF">2015-04-08T05:31:00Z</dcterms:modified>
  <cp:revision>2</cp:revision>
  <dc:subject/>
  <dc:title>-</dc:title>
</cp:coreProperties>
</file>