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 «О благоустройстве территории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1 апреля  2015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Ю.И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Чернояр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7.04.2015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0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.6pt" to="201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Чернояров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10 апреля по 10 мая 2015 года месячник по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о конца апреля месяца провести во всех селах поселения  собрания граждан и определить дату проведения традиционного «Дня памяти» по уборке территории  кладбищ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Юр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Ю.И. Плот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Чернояров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7.04.2015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2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1. Плотников Ю.И. – глава администрации МО «Чернояров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Тюлюгенев А.У. – участковый уполномоченный по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Юркова Т.Н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Плешкина И.Н. – бухгалтер ООО Агрофирма Чеботаревская, депутат 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ромовой А.В.- безработный ( 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Кушнарев П.В. –  депута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ладина О.Н. – председатель Совета Ветеранов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admin</dc:creator>
  <dc:description/>
  <cp:keywords/>
  <dc:language>en-US</dc:language>
  <cp:lastModifiedBy>selsovet</cp:lastModifiedBy>
  <cp:lastPrinted>2015-04-07T12:51:00Z</cp:lastPrinted>
  <dcterms:modified xsi:type="dcterms:W3CDTF">2015-04-07T06:53:00Z</dcterms:modified>
  <cp:revision>2</cp:revision>
  <dc:subject/>
  <dc:title/>
</cp:coreProperties>
</file>