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14.01.2015 г   №  3- 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 обеспечении проведения мобилизации людских и транспортных ресурсов на территории  Чернояровского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о исполнении Федерального закона от 24.04.1996 года № 61-ФЗ « Об обороне», от 26.02.1997года № 31-ФЗ « О мобилизационной подготовке и мобилизации в РФ», от 28.03.1998 года № 53 –ФЗ «О военной обязанности и военной службе», Указа Президента РФ от 07.12.2012 года № 1609 « Об утверждении Положения о военных комиссариатах», постановления Правительства РФ от 30.12.2006 года № 852 « Об утверждении Положения о призыве граждан РФ по мобилизации , приписанных к воинским частям ( предназначенных в специальные формирования ), для прохождения военной службы на воинских должностях , предусмотренных штатами военного времени , или направления их для работы на должностях гражданского персонала ВС РФ , других войск формирований , органов и специальных формирований», постановления Правительства РФ: от 13 июня 1997 года № 706 – 34с « О порядке обеспечения в период мобилизации и в военное время из местных ресурсов мобилизационных потребностей Вооруженных сил РФ , других войск , воинских формирований , органов и создаваемых на военное время специальных формирований» , постановлений СЗА Ташлинского района от 16 января 2014 года. № -1пс и от 16 января 2014г № 2-пс, в целях своевременного и гарантированного оповещения , сбора и поставки мобилизационных ресурсов в войска в любых условиях обстановки администрации муниципального образования « Чернояровский сельсовет» ПОСТАНОВЛЯЕТ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о мобилизации людских  и транспортных ресурсов организовать путем вручения персональных  повесток гражданам , пребывающим в запасе , и частных нарядов на технику руководителям организаций , предприятий , учреждений независимо от ведомственной подчиненности и форм собственности , а также владельцам  индивидуального транспорта по месту жительства и месту работы на территории МО Чернояровский сельсовет через штаб оповещения и пункт  сбора  муниципального образования (ШО и </w:t>
      </w:r>
    </w:p>
    <w:p>
      <w:pPr>
        <w:pStyle w:val="Normal"/>
        <w:ind w:left="9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color w:val="000000"/>
          <w:sz w:val="28"/>
          <w:szCs w:val="28"/>
        </w:rPr>
        <w:t>ПСМО) и доведением до населения текста приказа  военного комиссариата области « Об объявлении мобилизации».</w:t>
      </w:r>
    </w:p>
    <w:p>
      <w:pPr>
        <w:pStyle w:val="Normal"/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Оповещение организовать:</w:t>
      </w:r>
    </w:p>
    <w:p>
      <w:pPr>
        <w:pStyle w:val="Normal"/>
        <w:ind w:left="630" w:hanging="0"/>
        <w:rPr/>
      </w:pPr>
      <w:r>
        <w:rPr>
          <w:color w:val="000000"/>
          <w:sz w:val="28"/>
          <w:szCs w:val="28"/>
        </w:rPr>
        <w:t>----     руководителей предприятий , поставляющих транспорт в ВС РФ и для обеспечения мобилизационных мероприятий – по телефону и посыльными с вручением частных нарядов –контроль за исполнением оставляю за собой.</w:t>
      </w:r>
    </w:p>
    <w:p>
      <w:pPr>
        <w:pStyle w:val="Normal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     граждан , предназначенных для укомплектования войск –путем вручения персональных повесток по месту жительства и по месту работы – Юркова Т.Н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рганизованного оповещения  граждан , подлежащих призыву ( ГПЗ) на военную службу по мобилизации , поставщиков техники и своевременной отправки ГПЗ и  автомобильной технике в ВС РФ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--  создать ШО и ПСМО  по адресу :  село Черноярово ул. Советская  дом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36  (здание администра       ции), в состав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-- начальник ШО и ПСМО -  глава администрации - Плотников Ю.И. – 1961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г.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--  резерв – специалист 1 кат.- Ковалевская Ю.Н.- 1967г.р.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--  технический работник – спец. по ВУС – Юркова Т.Н. – 1959 г.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--- резерв – бухгалтер сельсовета -  Яковлева Н.Г. – 1975 г.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-- посыльные – техничка сельсовета – Зленко Е.В. – 1983г.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-- резерв -  Кузнецов В.В. – 1969 г.р. сержант ВУС 849182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--  посыльные – директор СДК – Степанова Н.В. – 1961г.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-- резерв – и.о. к.ООО « АФ Чеботаревская » - Казакова Е.М.- 1961 г.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-- посыльный – зав. д/с – Юркова Л.В. – 1970 г.р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-- резерв –  аккомпониатор СДК – Кузнецова Е.А.- 1975 г.р.</w:t>
      </w:r>
    </w:p>
    <w:p>
      <w:pPr>
        <w:pStyle w:val="Normal"/>
        <w:rPr/>
      </w:pPr>
      <w:r>
        <w:rPr>
          <w:color w:val="000000"/>
          <w:sz w:val="28"/>
          <w:szCs w:val="28"/>
        </w:rPr>
        <w:t>Администрации ШО и ПСМО МО при поступлении распоряжения из отдела/военного комиссариата Оренбургской области по Ташлинскому и Илекскому районам ) организовать в установленном порядке своевременное оповещение , явку и отправку граждан , подлежащих призыву  на военную службу по мобилизации на ППСГ по адресу : с. Ташла , ул. Рабочая 2 ; поставку техники организаций и предприятий , на совмещенные приемо – сдаточный пункт транспортных средств ( СПСПТС) по адресу с. Ташла, ул. Хлебная 45.</w:t>
      </w:r>
    </w:p>
    <w:p>
      <w:pPr>
        <w:pStyle w:val="Normal"/>
        <w:numPr>
          <w:ilvl w:val="1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рное время ответственность за поддержание помещений и имущество ШО и ПСМО в рабочем состоянии возложить на специалиста ВУС -  Юркову Т.Н.</w:t>
      </w:r>
    </w:p>
    <w:p>
      <w:pPr>
        <w:pStyle w:val="Normal"/>
        <w:ind w:left="630" w:hanging="0"/>
        <w:rPr/>
      </w:pPr>
      <w:r>
        <w:rPr>
          <w:color w:val="000000"/>
          <w:sz w:val="28"/>
          <w:szCs w:val="28"/>
        </w:rPr>
        <w:t>3.  Специалисту по воинскому учету Юрковой Т.Н. , отработать документацию ШО и ПСМО по образцам отдела ВКО и поддерживать ее в рабочем состоянии.</w:t>
      </w:r>
    </w:p>
    <w:p>
      <w:pPr>
        <w:pStyle w:val="Normal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анспорт для оповещения , сбора и отправки граждан прибывающих в запасе , на пункты сбора выделить:  автомобиль администрации МО -  ВАЗ  21070, гос. номер М 248 СВ</w:t>
      </w:r>
    </w:p>
    <w:p>
      <w:pPr>
        <w:pStyle w:val="Normal"/>
        <w:ind w:left="630" w:hanging="0"/>
        <w:rPr/>
      </w:pPr>
      <w:r>
        <w:rPr>
          <w:color w:val="000000"/>
          <w:sz w:val="28"/>
          <w:szCs w:val="28"/>
        </w:rPr>
        <w:t>5. Вопросы реализации принятого решения рассматривать в МО не реже одного раза в квартал.</w:t>
      </w:r>
    </w:p>
    <w:p>
      <w:pPr>
        <w:pStyle w:val="Normal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0" w:hanging="0"/>
        <w:rPr/>
      </w:pPr>
      <w:r>
        <w:rPr>
          <w:color w:val="000000"/>
          <w:sz w:val="28"/>
          <w:szCs w:val="28"/>
        </w:rPr>
        <w:t>6.  Возложить на ведущего специалиста  администрации  Юркову Т.Н. выполнение настоящего постановления и доведение настоящего решения до исполнителей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Данное постановление довести до исполнителей под роспись в части их касающейся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Постановление администрации МО Чернояровский сельсовет от 25.12.2013г за № 102- п , от 26.02.2014г за № 14п считать утратившими  силу.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9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Чернояровского сельсовета :                                                      Ю.И. Плотников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4:00Z</dcterms:created>
  <dc:creator>СисАдм</dc:creator>
  <dc:description/>
  <cp:keywords/>
  <dc:language>en-US</dc:language>
  <cp:lastModifiedBy>selsovet</cp:lastModifiedBy>
  <cp:lastPrinted>2015-01-14T10:56:00Z</cp:lastPrinted>
  <dcterms:modified xsi:type="dcterms:W3CDTF">2015-01-30T10:07:00Z</dcterms:modified>
  <cp:revision>23</cp:revision>
  <dc:subject/>
  <dc:title>      Администрация</dc:title>
</cp:coreProperties>
</file>