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4.2015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 расположения земельных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участков из земель населенных   пунктов,  для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размещения автомобильных дорог на  территории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администрации Чернояровского сельсовета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Ташлинского района Оренбургской области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хему расположения земельного участка (Приложение № 1 к постановлению)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3267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, с. Черноярово, ул. Школьная, на земельном участке расположена автомобильная д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Схему расположения земельного участка (Приложение № 2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863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, с. Черноярово, ул. Строительная, на земельном участке расположена автомобильная д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Схему расположения земельного участка (Приложение № 3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8924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, с. Черноярово, ул. Советская, на земельном участке расположена автомобильная д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Схему расположения земельного участка (Приложение № 4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1253 кв.м.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: Оренбургская область, Ташлинский район, Чернояровский сельсовет, с. Черноярово, ул.Молодежная, на земельном участке расположена автомобильная д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1</dc:creator>
  <dc:description/>
  <cp:keywords/>
  <dc:language>en-US</dc:language>
  <cp:lastModifiedBy>черноярово</cp:lastModifiedBy>
  <cp:lastPrinted>2015-04-06T15:27:00Z</cp:lastPrinted>
  <dcterms:modified xsi:type="dcterms:W3CDTF">2015-04-06T09:28:00Z</dcterms:modified>
  <cp:revision>4</cp:revision>
  <dc:subject/>
  <dc:title>-</dc:title>
</cp:coreProperties>
</file>