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ЧЕРНОЯРОВ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ТАШЛИНСКИЙ РАЙОН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04.2015г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Черноярово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30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23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0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985</wp:posOffset>
                </wp:positionH>
                <wp:positionV relativeFrom="paragraph">
                  <wp:posOffset>16637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3.1pt" to="247.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885</wp:posOffset>
                </wp:positionH>
                <wp:positionV relativeFrom="paragraph">
                  <wp:posOffset>16637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5pt,13.1pt" to="247.5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б определении адресного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Черноярово, ул. Советская, 15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пределить адрес сооружения – памятник « Воину-освободителю», адрес  земельного участка под сооружением, расположенные в западной части кадастрового квартала 56:31:1502001 Оренбургская область, Ташлинский район, с. Черноярово, ул. Советская, 15 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                    Ю.И. Плотни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Разослано: Правительству области , прокурору района, ФБУ «КП»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6. 04. 2015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 Т. Н. Юрков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59" w:right="748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21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57:00Z</dcterms:created>
  <dc:creator>1</dc:creator>
  <dc:description/>
  <cp:keywords/>
  <dc:language>en-US</dc:language>
  <cp:lastModifiedBy>selsovet</cp:lastModifiedBy>
  <cp:lastPrinted>2015-04-06T16:10:00Z</cp:lastPrinted>
  <dcterms:modified xsi:type="dcterms:W3CDTF">2015-04-06T10:10:00Z</dcterms:modified>
  <cp:revision>4</cp:revision>
  <dc:subject/>
  <dc:title>-</dc:title>
</cp:coreProperties>
</file>