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4.03.2016  №  2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организации движения транспорт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автомобильным дорогам общ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ьзования и внутрипоселков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рогам администрации МО </w:t>
      </w:r>
    </w:p>
    <w:p>
      <w:pPr>
        <w:pStyle w:val="Normal"/>
        <w:rPr>
          <w:sz w:val="28"/>
        </w:rPr>
      </w:pPr>
      <w:r>
        <w:rPr>
          <w:sz w:val="28"/>
        </w:rPr>
        <w:t>Чернояровский сельсовет в весенний</w:t>
      </w:r>
    </w:p>
    <w:p>
      <w:pPr>
        <w:pStyle w:val="Normal"/>
        <w:rPr/>
      </w:pPr>
      <w:r>
        <w:rPr>
          <w:sz w:val="28"/>
        </w:rPr>
        <w:t>период 201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реализации статьи 14 Федерального закона от 14 декабря 1995 года № 196- ФЗ « О безопасности дорожного движения», статей 40, 41, 42 Закона Оренбургской области от 10  ноября 2006 года № 685/ 125-1У-ОЗ « Об автомобильных дорогах и о дорожной деятельности в Оренбургской области»:</w:t>
      </w:r>
    </w:p>
    <w:p>
      <w:pPr>
        <w:pStyle w:val="Normal"/>
        <w:jc w:val="both"/>
        <w:rPr/>
      </w:pPr>
      <w:r>
        <w:rPr>
          <w:sz w:val="28"/>
        </w:rPr>
        <w:t>1. Установить , что временное ограничение движения транспортных средств по дорогам общего пользования и внутрипоселковым дорогам на территории администрации Чернояровского сельсовета вводится в целях обеспечения безопасности движения в период неблагоприятных сезонных природно- климатических условий, при которых снижается несущая способность конструктивных элементов автомобильной дороги.</w:t>
      </w:r>
    </w:p>
    <w:p>
      <w:pPr>
        <w:pStyle w:val="Normal"/>
        <w:jc w:val="both"/>
        <w:rPr/>
      </w:pPr>
      <w:r>
        <w:rPr>
          <w:sz w:val="28"/>
        </w:rPr>
        <w:t>2.Ввести с 15 марта по 15 апреля 2016 года в установленном порядке на автомобильных дорогах общего пользования администрации сельсовета временное ограничение движения транспортных средств с нагрузкой на ось свыше 6 тонн или полной массой свыше 15 тонн и более и тракторов всех ма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яровского сельсовета                                                 Ю.И. П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организациям хозя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5304"/>
      <w:gridCol w:w="2496"/>
      <w:gridCol w:w="1421"/>
    </w:tblGrid>
    <w:tr>
      <w:trPr/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5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0:00Z</dcterms:created>
  <dc:creator>СисАдм</dc:creator>
  <dc:description/>
  <cp:keywords/>
  <dc:language>en-US</dc:language>
  <cp:lastModifiedBy>selsovet</cp:lastModifiedBy>
  <cp:lastPrinted>2016-03-14T15:39:00Z</cp:lastPrinted>
  <dcterms:modified xsi:type="dcterms:W3CDTF">2016-03-14T09:40:00Z</dcterms:modified>
  <cp:revision>2</cp:revision>
  <dc:subject/>
  <dc:title>      Администрация</dc:title>
</cp:coreProperties>
</file>