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3.2015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2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списка принятых</w:t>
      </w:r>
    </w:p>
    <w:p>
      <w:pPr>
        <w:pStyle w:val="Normal"/>
        <w:rPr>
          <w:sz w:val="28"/>
        </w:rPr>
      </w:pPr>
      <w:r>
        <w:rPr>
          <w:sz w:val="28"/>
        </w:rPr>
        <w:t>на учет в качестве нужд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учшении жилищных условий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Конституцией РФ, Жилищным кодексом РФ, на основании пункта 5 статьи 7 Закона Оренбургской области от 09.11.2005 года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остановляю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Утвердить список граждан, принятых на учет в качестве нуждающихся в жилых помещениях и улучшении жилищных условий на 2015 год согласно приложе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Предоставлять утвержденный список граждан, принятых на учет, для ознакомления граждан по первому требова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данного постановления возложить на специалиста администрации Ковалевскую Ю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27.03. 2015 г.   №  2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ояровский сельсовет на 2015г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"/>
        <w:gridCol w:w="1035"/>
        <w:gridCol w:w="1265"/>
        <w:gridCol w:w="1941"/>
        <w:gridCol w:w="1103"/>
        <w:gridCol w:w="35"/>
        <w:gridCol w:w="1447"/>
        <w:gridCol w:w="1441"/>
        <w:gridCol w:w="25"/>
      </w:tblGrid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ановки на уч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акой программе участвует</w:t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уров Айдар Казакпае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 3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нцузов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й Ивано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 ул.Новая 7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х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, ребенок инвалид дет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ом 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</w:tr>
      <w:tr>
        <w:trPr>
          <w:trHeight w:val="8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дова Елена    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</w:t>
            </w:r>
          </w:p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 ул. Новая дом 33 кв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ая д.29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.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</w:tr>
      <w:tr>
        <w:trPr>
          <w:trHeight w:val="57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кин  Юрий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, мать-инвал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, ул.Молодежная, дом 3 кв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1.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многодетн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 Виталий Вячеслав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агар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ски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ботаре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, дом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ая  Галин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ая семья,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рнояро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бережная, дом 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а Айнагуль Маханбет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ая се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ботаре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довая, дом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шапов Сул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ая се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, д.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паров Иса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амбет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/>
            </w:pPr>
            <w:r>
              <w:rPr>
                <w:b/>
              </w:rPr>
              <w:t>ул. Молодеж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25  кв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 най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7.03.2015 г. 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яровский сельсовет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"/>
        <w:gridCol w:w="1035"/>
        <w:gridCol w:w="1265"/>
        <w:gridCol w:w="1941"/>
        <w:gridCol w:w="1103"/>
        <w:gridCol w:w="35"/>
        <w:gridCol w:w="1447"/>
        <w:gridCol w:w="1441"/>
        <w:gridCol w:w="25"/>
      </w:tblGrid>
      <w:tr>
        <w:trPr>
          <w:trHeight w:val="6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ановки на уч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акой программе участвует</w:t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уров Айдар Казакпае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 3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нцузов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й Ивано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b/>
              </w:rPr>
              <w:t>ул. Новая 7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х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, ребенок инвалид дет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ом 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</w:tr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дова Елена    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</w:t>
            </w:r>
          </w:p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 ул. Новая дом 33 кв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</w:tr>
      <w:tr>
        <w:trPr>
          <w:trHeight w:val="8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ая д.29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у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.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кин  Юрий Александро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, мать-инвал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, ул.Молодежная, дом 3 кв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многодетным семья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 Виталий Вячеславо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агар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ский до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ботаре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, дом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ая  Галин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детная семья,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рнояро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бережная, дом 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а Айнагуль Маханбет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ая се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ботаре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довая, дом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шапов Сул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ая се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, д.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 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паров Иса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амбет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/>
            </w:pPr>
            <w:r>
              <w:rPr>
                <w:b/>
              </w:rPr>
              <w:t>ул. Молодеж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25  кв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 най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b/>
              </w:rPr>
              <w:t>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1:00Z</dcterms:created>
  <dc:creator>СисАдм</dc:creator>
  <dc:description/>
  <cp:keywords/>
  <dc:language>en-US</dc:language>
  <cp:lastModifiedBy>selsovet</cp:lastModifiedBy>
  <cp:lastPrinted>2011-02-28T19:15:00Z</cp:lastPrinted>
  <dcterms:modified xsi:type="dcterms:W3CDTF">2015-03-31T09:41:00Z</dcterms:modified>
  <cp:revision>3</cp:revision>
  <dc:subject/>
  <dc:title>      Администрация</dc:title>
</cp:coreProperties>
</file>