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ТАШЛИНСКОГО РАЙОНА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5.02.2016  №  23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Чернояро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ы Гражданской обороны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 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  водных  объектах, защиты 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  от  чрезвычайных 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  и  снижения  рисков  их 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на территор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ий сельсовет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4-2020 годы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5.5.,п.5.9 Постановления администрации Чернояровского сельсовета от 25.11.2013 г. № 88/1-п «О Порядке формирования, реализации и  оценки  эффективности реализации муниципальных программ в муниципальном образовании Чернояровский сельсов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 «Развитие  системы  Гражданской  обороны, пожарной  безопасности,  безопасности  на  водных  объектах, защиты  населения  от  чрезвычайных  ситуаций  и  снижения  рисков  их  возникновения на  территории  муниципального образования Чернояровский  сельсовет на 2014-2020 гг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Постановление вступает в силу 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Ю.И. Плот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840" w:hanging="684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-п от 25.0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  системы  Гражданской  обороны, пожарной  безопасности,  безопасности  на  водных  объектах, защиты  населения  от  чрезвычайных  ситуаций  и  снижения  рисков  их  возникновения на  территории  муниципального образования Чернояровский  сельсовет на 2014-2020 гг</w:t>
      </w:r>
      <w:r>
        <w:rPr/>
        <w:t xml:space="preserve">»  </w:t>
      </w:r>
    </w:p>
    <w:tbl>
      <w:tblPr>
        <w:tblW w:w="9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4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обучение  населения  в  области  гражданской  обороны  и  чрезвычайных  ситу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информирования  и  оповещения  насе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управления  в  кризисных  ситуац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витие  и  совершенствование   сил  для  ликвидации  чрезвычайных  ситу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нижение  количества  пожаров, гибели  и  травматизма  людей, материального  ущерба  от  пожа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еспечение  первичных мер  пожарной безопасности в границах посе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совершенствование  системы  обеспечения  безопасности  людей  на  водных  объектах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селения в области ГО и ЧС, %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2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, гибели и травматизма людей, материального ущерба от пожаров, ед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ед.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и совершенствование технических средств и сил для ликвидации чрезвычайных ситуаций, %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гибших и пострадавших в чрезвычайных ситуациях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нформирования и оповеще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9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условий для обеспечения пожарной безопасности в сельском поселени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Cambria"/>
      <w:sz w:val="24"/>
      <w:szCs w:val="24"/>
    </w:rPr>
  </w:style>
  <w:style w:type="character" w:styleId="Style15">
    <w:name w:val="Подзаголовок Знак"/>
    <w:basedOn w:val="Style14"/>
    <w:qFormat/>
    <w:rPr>
      <w:rFonts w:eastAsia="Times New Roman"/>
      <w:sz w:val="28"/>
      <w:szCs w:val="28"/>
      <w:lang w:val="ru-RU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8:00Z</dcterms:created>
  <dc:creator>комп</dc:creator>
  <dc:description/>
  <cp:keywords/>
  <dc:language>en-US</dc:language>
  <cp:lastModifiedBy>selsovet</cp:lastModifiedBy>
  <cp:lastPrinted>2016-03-02T12:36:00Z</cp:lastPrinted>
  <dcterms:modified xsi:type="dcterms:W3CDTF">2016-03-02T06:38:00Z</dcterms:modified>
  <cp:revision>2</cp:revision>
  <dc:subject/>
  <dc:title/>
</cp:coreProperties>
</file>