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3.2015   №  2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ожарно-</w:t>
      </w:r>
    </w:p>
    <w:p>
      <w:pPr>
        <w:pStyle w:val="Normal"/>
        <w:rPr>
          <w:sz w:val="28"/>
        </w:rPr>
      </w:pPr>
      <w:r>
        <w:rPr>
          <w:sz w:val="28"/>
        </w:rPr>
        <w:t>профилактической операции</w:t>
      </w:r>
    </w:p>
    <w:p>
      <w:pPr>
        <w:pStyle w:val="Normal"/>
        <w:rPr/>
      </w:pPr>
      <w:r>
        <w:rPr>
          <w:sz w:val="28"/>
        </w:rPr>
        <w:t>«Жилье 2015»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офилактики возникновения пожаров, повышения уровня противопожарной защиты объектов, расположенных на территории администрации сельсовета и во исполнении постановления главы  Ташлинский района от  16.03.2015 №  161 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с 24 февраля по 24 марта 2014 года  месячник пожарной безопасности на территории муниципального образования Чернояровский сельсовет, в рамках которого реализовать комплекс дополнительных  мер по профилактике пожаров, обеспечению безопасности населения в жилом сектор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ами профилактических групп :</w:t>
      </w:r>
    </w:p>
    <w:p>
      <w:pPr>
        <w:pStyle w:val="Normal"/>
        <w:ind w:left="870" w:hanging="0"/>
        <w:rPr/>
      </w:pPr>
      <w:r>
        <w:rPr>
          <w:sz w:val="28"/>
        </w:rPr>
        <w:t>-провести обход жилищного фонда и выявить жилые дома, в которых эксплуатируются с грубыми нарушениями или неисправны  печи, системы газообеспечения и электрооборудование. Добиться устранения нарушений и неисправностей;</w:t>
      </w:r>
    </w:p>
    <w:p>
      <w:pPr>
        <w:pStyle w:val="Normal"/>
        <w:ind w:left="870" w:hanging="0"/>
        <w:rPr/>
      </w:pPr>
      <w:r>
        <w:rPr>
          <w:sz w:val="28"/>
        </w:rPr>
        <w:t>- информировать органы внутренних дел, органы государственного пожарного надзора о лицах, ведущих асоциальный образ жизни, грубо нарушающих правила пожарной безопасности и создающих угрозу безопасности окружающих;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- вручить собственникам жилья и квартиросъемщикам памятки ( листовки) о мерах пожарной безопасности под роспись в журнале инструктажа. Журналы инструктажа  хранить в администрации муниципального образования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при проведении профилактической работы особое внимание уделить лицам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руппы социального риска ( лицам без определенного рода занятий, людям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без определенного места жительства, лицам склонным к нарушениям в обл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ти пожарной безопасности), пенсионерам, ветеранам ВОВ, вдовам погибших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и малообеспеченных многодетных семей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еспечить беспрепятственный проезд пожарной  техники к жилым домам, социально- значимым и производственным объектам, пожарным гидрантам, пожарным водоемам и естественным водоисточникам.  Проверить и обеспе-</w:t>
      </w:r>
    </w:p>
    <w:p>
      <w:pPr>
        <w:pStyle w:val="Normal"/>
        <w:ind w:left="8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70" w:hanging="0"/>
        <w:rPr>
          <w:sz w:val="28"/>
          <w:u w:val="single"/>
        </w:rPr>
      </w:pPr>
      <w:r>
        <w:rPr>
          <w:sz w:val="28"/>
        </w:rPr>
        <w:t>чить исправность источников наружного водоснабжения, предназначенных для пожаротуш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язать руководителей сельхозпредприятия, организаций и учреждений, руководителей учреждений образования, здравоохранения и социального обеспечения, владельцев частных домовладений обеспечить содержание в технически исправном состоянии систем водоснабжения, первичных средств пожаротушения, противопожарного инвентар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Ввести в практику регулярное проведение сходов граждан по вопросам безопасности проживания, с участием представителей органов внутренних дел, государственного пожарного надзора, организаций, осуществляющих обслуживание газовых, электрических , коммунальных сетей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Контроль за ис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членам рабочей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СисАдм</dc:creator>
  <dc:description/>
  <cp:keywords/>
  <dc:language>en-US</dc:language>
  <cp:lastModifiedBy>selsovet</cp:lastModifiedBy>
  <cp:lastPrinted>2015-03-31T13:25:00Z</cp:lastPrinted>
  <dcterms:modified xsi:type="dcterms:W3CDTF">2015-03-31T07:26:00Z</dcterms:modified>
  <cp:revision>2</cp:revision>
  <dc:subject/>
  <dc:title>      Администрация</dc:title>
</cp:coreProperties>
</file>