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5.02.2016  №  22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 территор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-2020 годы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5.5., п. 5.9 Постановления администрации Чернояровского сельсовета от 25.11.2013 г. № 88/1-п «О Порядке формирования, реализации и  оценки  эффективности реализации муниципальных программ в муниципальном образовании Чернояровский сельсове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о реализации муниципальной программы «Благоустройство территории Чернояровского сельсовета на 2014-2020 годы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840" w:hanging="68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п от 25.02.2016 г.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Благоустройство территории Чернояровского сельсовета сельсовет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4-2020 годы"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комплексного благоустройства МО Чернояровский сельсове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Чернояровского сельсовета, создание гармоничной архитектурно-ландшафтной среды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общего  уровня благоустройства поселения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личного освещения на территории поселения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ктов выполненного благоустройства требования по ГОСТу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3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предприятий, организаций и населения к работе по благоустройству, %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держание свалок по требованию СанПина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лучшение экологической обстановки на территории посел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Cambria"/>
      <w:sz w:val="24"/>
      <w:szCs w:val="24"/>
    </w:rPr>
  </w:style>
  <w:style w:type="character" w:styleId="Style15">
    <w:name w:val="Подзаголовок Знак"/>
    <w:basedOn w:val="Style14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character" w:styleId="HTMLPreformattedChar">
    <w:name w:val="HTML Preformatted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9:00Z</dcterms:created>
  <dc:creator>комп</dc:creator>
  <dc:description/>
  <cp:keywords/>
  <dc:language>en-US</dc:language>
  <cp:lastModifiedBy>selsovet</cp:lastModifiedBy>
  <cp:lastPrinted>2016-02-15T09:24:00Z</cp:lastPrinted>
  <dcterms:modified xsi:type="dcterms:W3CDTF">2016-03-02T06:29:00Z</dcterms:modified>
  <cp:revision>2</cp:revision>
  <dc:subject/>
  <dc:title/>
</cp:coreProperties>
</file>