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5.02.2016  №  21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на территор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2020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5.5., п. 5.9 Постановления администрации Чернояровского сельсовета от 25.11.2013 г. № 88/1-п «О Порядке формирования, реализации и  оценки  эффективности реализации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тчет о реализации муниципальной программы «Развитие культуры на территории муниципального образования Чернояровский сельсовет Ташлинского района Оренбургской области на 2014-2020 годы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п от 25.0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муниципального образования Чернояровский сельсовет Ташлинского района Оренбургской области  на 2014-2020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-33" w:hanging="0"/>
              <w:rPr/>
            </w:pPr>
            <w:r>
              <w:rPr>
                <w:sz w:val="24"/>
                <w:szCs w:val="24"/>
              </w:rPr>
              <w:t>Обеспечение доступности культурных благ для всех групп населения;     Достижение более высокого качественного уровня культурного обслуживания жителей поселения;                     Сохранение и пропаганда культурного наследия;                                        Организация досуговой деятельности, поддержка и развитие различных форм творчества  населения;                 Поддержка деятельности творческих коллективов; Обеспечение  условий   для   художественного творчества,   инновационной    деятельности, внедрения  новых  технологий   в   деятельность учреждений культуры;                Расширение объема услуг в  сфере   культуры и повышение их качеств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1,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1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9,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библиотечным обслуживанием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овыдач в год, ед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новление библиотечных фондов,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ичество коллективов художественной самодеятельности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культурно-массовых мероприятий, проводимых на территории поселения,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клубных формирований, ед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Cambria"/>
      <w:sz w:val="24"/>
      <w:szCs w:val="24"/>
    </w:rPr>
  </w:style>
  <w:style w:type="character" w:styleId="Style15">
    <w:name w:val="Подзаголовок Знак"/>
    <w:basedOn w:val="Style14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комп</dc:creator>
  <dc:description/>
  <cp:keywords/>
  <dc:language>en-US</dc:language>
  <cp:lastModifiedBy>selsovet</cp:lastModifiedBy>
  <cp:lastPrinted>2016-03-02T12:24:00Z</cp:lastPrinted>
  <dcterms:modified xsi:type="dcterms:W3CDTF">2016-03-02T06:25:00Z</dcterms:modified>
  <cp:revision>2</cp:revision>
  <dc:subject/>
  <dc:title/>
</cp:coreProperties>
</file>