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3.2015 № 21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определении адресного хозяйства</w:t>
      </w:r>
    </w:p>
    <w:p>
      <w:pPr>
        <w:pStyle w:val="Normal"/>
        <w:rPr>
          <w:sz w:val="28"/>
        </w:rPr>
      </w:pPr>
      <w:r>
        <w:rPr>
          <w:sz w:val="28"/>
        </w:rPr>
        <w:t>с. Черноярово , ул. Советская, дом 1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пределить адрес жилого дома, с кадастровым номером 56:31:1502001:737 расположенного на земельном участке с кадастровым номером 56:31:1502001:244 : Оренбургская область, Ташлинский район, с. Черноярово, ул. Советская , дом 16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Чернояровского сельсовета                                                           Ю.И. Плот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Разослано: администрации района, прокурору района, ФГУ кадастровая палата по Оренбургской области межрайонный отдел № 8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5:04:00Z</dcterms:created>
  <dc:creator>СисАдм</dc:creator>
  <dc:description/>
  <cp:keywords/>
  <dc:language>en-US</dc:language>
  <cp:lastModifiedBy>selsovet</cp:lastModifiedBy>
  <cp:lastPrinted>2015-03-13T11:04:00Z</cp:lastPrinted>
  <dcterms:modified xsi:type="dcterms:W3CDTF">2015-03-13T05:04:00Z</dcterms:modified>
  <cp:revision>2</cp:revision>
  <dc:subject/>
  <dc:title>      Администрация</dc:title>
</cp:coreProperties>
</file>