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.02.2016  №  20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градорегулир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-2016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.5.,п.5.9 Постановления администрации Черноярвоского сельсовета от 25.11.2013 г. № 88/1-п «О Порядке формирования, реализации и  оценки  эффективности реализации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Развитие системы градорегулирования муниципального образования Чернояровский сельсовет Ташлинского района Оренбургской области на 2013-2016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п от 25.02.2016 г.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градорегулирования муниципального образования Чернояровский сельсовет Ташлинского района Оренбургской области на 2013-2016 годы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выбор оптимального решения архитектурно-планировочной организации и функционального зонирования территории поселений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ие жилищного фонда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создание качественной социальной сферы обслуживания населения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>создание условий для отдыха и занятий спортом;</w:t>
            </w:r>
          </w:p>
          <w:p>
            <w:pPr>
              <w:pStyle w:val="Subtitle"/>
              <w:jc w:val="left"/>
              <w:rPr/>
            </w:pPr>
            <w:r>
              <w:rPr>
                <w:rStyle w:val="FontStyle211"/>
                <w:rFonts w:cs="Times New Roman"/>
              </w:rPr>
              <w:t xml:space="preserve">совершенствование инженерной и транспортной инфраструктур; 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создание условий для развития производственных сфер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3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 5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7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8:00Z</dcterms:created>
  <dc:creator>комп</dc:creator>
  <dc:description/>
  <cp:keywords/>
  <dc:language>en-US</dc:language>
  <cp:lastModifiedBy>selsovet</cp:lastModifiedBy>
  <cp:lastPrinted>2016-03-02T12:15:00Z</cp:lastPrinted>
  <dcterms:modified xsi:type="dcterms:W3CDTF">2016-03-02T06:18:00Z</dcterms:modified>
  <cp:revision>2</cp:revision>
  <dc:subject/>
  <dc:title/>
</cp:coreProperties>
</file>