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2015 № 2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Советская, дом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с кадастровым номером 56:31:1502001:736 расположенного на земельном участке с кадастровым номером 56:31:1502001:252 : Оренбургская область, Ташлинский район, с. Черноярово, ул. Советская , дом 2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 « Об определении адресного хозяйства с. Черноярово, ул. Советская, 29» от 22.02.2015 г. №  11-п  отмени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5:00Z</dcterms:created>
  <dc:creator>СисАдм</dc:creator>
  <dc:description/>
  <cp:keywords/>
  <dc:language>en-US</dc:language>
  <cp:lastModifiedBy>selsovet</cp:lastModifiedBy>
  <cp:lastPrinted>2015-02-20T12:53:00Z</cp:lastPrinted>
  <dcterms:modified xsi:type="dcterms:W3CDTF">2015-03-12T10:35:00Z</dcterms:modified>
  <cp:revision>2</cp:revision>
  <dc:subject/>
  <dc:title>      Администрация</dc:title>
</cp:coreProperties>
</file>