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15  №  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организации  первичного воинского 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учета  граждан пребывающих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запасе МО Чернояровский сельсовет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В соответствии с Конституцией РФ , Федеральными законами 1996года №61 – ФЗ « Об обороне», 1997года № 31-ФЗ « О мобилизационной подготовке и мобилизации в Российской Федерации» , 1998 года № 53 – ФЗ « О воинской обязанности и военной службе» , 2003 года № 131 – ФЗ « Об общих принципах организации местного самоуправления в Российской Федерации» , постановлением Правительства Российской Федерации от 27 ноября 2006 года № 719 « Об утверждении Положения о воинском учете», Устава поселения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1.</w:t>
        <w:tab/>
        <w:t xml:space="preserve">   Обязанности по ведению воинского учета и бронирования  граждан пребывающих в запасе  возложить на специалиста 2 категории  Юркову Татьяну Николаевну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2.</w:t>
        <w:tab/>
        <w:t>При убытии в отпуск , командировку или на лечение  Юрковой Т.Н. временное исполнение обязанностей по ведению воинского учета , бронированию граждан пребывающих в запасе , возложить на специалиста 1 категории Ковалевскую Ю.Н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  <w:tab/>
        <w:t>Картотеку и документы по организации воинского учета передать по акту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</w:t>
        <w:tab/>
        <w:t>Настоящее постановление довести до исполнителей и руководителей струк-турных подразделений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</w:t>
        <w:tab/>
        <w:t>Контроль 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</w:t>
        <w:tab/>
        <w:t>Постановление вступает в силу со дня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Ю. 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 : администрации района , прокурору района , РВК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9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5-01-30T09:59:00Z</dcterms:modified>
  <cp:revision>2</cp:revision>
  <dc:subject/>
  <dc:title>      Администрация</dc:title>
</cp:coreProperties>
</file>