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ТАШЛИНСКОГО РАЙОНА    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25 02.2016  №  19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 Развитие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Чернояр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на 2014-202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5.5., п.5.9 Постановления администрации Чернояровского сельсовета от 25.11.2013 г. № 88/1-п «О Порядке формирования, реализации и  оценки  эффективности реализации муниципальных программ в муниципальном образовании Чернояров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«Развитие  физической культуры и спорта в муниципальном образовании Чернояровский  сельсовет на 2014-2020 гг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</w:t>
        <w:tab/>
        <w:tab/>
        <w:t xml:space="preserve">             </w:t>
        <w:tab/>
        <w:t xml:space="preserve">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п от 25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физической культуры и спорта в муниципальном образовании Чернояровский сельсовет на 2014-2020 годы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rPr/>
            </w:pPr>
            <w:r>
              <w:rPr/>
              <w:t>-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6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6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6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6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spacing w:before="0" w:after="0"/>
              <w:ind w:left="45" w:hanging="284"/>
              <w:rPr/>
            </w:pPr>
            <w:r>
              <w:rPr>
                <w:sz w:val="24"/>
                <w:szCs w:val="24"/>
              </w:rPr>
              <w:t xml:space="preserve">-  -устойчивое финансовое обеспечение физической культуры и спорта в поселении.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физической культурой и спортом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населения физической культурой и спортом, %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basedOn w:val="Style14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29" w:after="12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8:00Z</dcterms:created>
  <dc:creator>комп</dc:creator>
  <dc:description/>
  <cp:keywords/>
  <dc:language>en-US</dc:language>
  <cp:lastModifiedBy>selsovet</cp:lastModifiedBy>
  <cp:lastPrinted>2016-03-02T13:34:00Z</cp:lastPrinted>
  <dcterms:modified xsi:type="dcterms:W3CDTF">2016-03-02T07:36:00Z</dcterms:modified>
  <cp:revision>4</cp:revision>
  <dc:subject/>
  <dc:title/>
</cp:coreProperties>
</file>