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2015  №  1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зопасности в весенне- летний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период 2016 года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Федерального закона от 21 декабря 1994 года № 69-ФЗ « О пожарной безопасности»,на основании подпункта д) пункта 10 Положения о федеральном государственном пожарном надзоре, повышения уровня противопожарной защиты объектов жилого фонда и других объектов на территории населенных пунктов администрации сельсовета, предотвращения гибели и травмирования людей на пожарах, в весеннее - летний пожароопасный период 2016 год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весенне- летний период 2016 года на территории администрации Чернояровского сельсовета 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 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5.02.2016  № 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весенне- лет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а 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8"/>
        <w:gridCol w:w="1909"/>
        <w:gridCol w:w="2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 на территории администрации сельсов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  01.04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01.05.2016 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стоя в населенных пунктах, ликвидация несанкционированных свалок; выполнение санитарно- 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х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а, далее 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ной для целей пожаротушения техникой (мотопомпа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х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а, далее весь период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территории населенных пунктов в местах массового скопления люде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складирования различных материалов, способы оповещения населения о пожаре, список контактных телефон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, участ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етей противопожарного водопровода на работоспособность с составлением акта провер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квартал текущего  года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готовность к применению звуковой сигнализации для оповещения людей при пожаре в населенных пункт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6  г.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паганде пожарной безопасности в лесах и населенных пунктах, по обеспечению на участках домовладений емкости с водой или огнетушителями , о недопустимости разведения костров с целью сжигания мусора, выжигания тр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0:00Z</dcterms:created>
  <dc:creator>СисАдм</dc:creator>
  <dc:description/>
  <cp:keywords/>
  <dc:language>en-US</dc:language>
  <cp:lastModifiedBy>selsovet</cp:lastModifiedBy>
  <cp:lastPrinted>2011-06-02T17:00:00Z</cp:lastPrinted>
  <dcterms:modified xsi:type="dcterms:W3CDTF">2016-02-25T07:07:00Z</dcterms:modified>
  <cp:revision>4</cp:revision>
  <dc:subject/>
  <dc:title>      Администрация</dc:title>
</cp:coreProperties>
</file>