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15   № 1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лан-график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мещения заказа на поставки товаров,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ыполнение работ, оказание услуг для нужд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азчик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Чернояровский  сельсовет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шлинского района Оренбургской област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В соответствии с частями 13-15 статьи 21 Федерального закона от 05.04.2013 N 44-ФЗ (ред. от 28.12.2013)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1.</w:t>
        <w:tab/>
        <w:t>Внести изменения в  план-график размещения заказа на поставки товаров, выполнение работ, оказание услуг для нужд заказчика – администрации  муниципального образования Чернояровский сельсовет Ташлинского района Оренбургской области  на 2015 год, утвержденный постановлением администрации Чернояровского сельсовета от 20.01.2015г. № 4-п согласно приложению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</w:t>
        <w:tab/>
        <w:t>Разместить новую версию плана-графика на официальном сайте www.zakupki.gov.ru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</w:t>
        <w:tab/>
        <w:t>Постановление вступает в силу с момента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атуре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5:00Z</dcterms:created>
  <dc:creator>СисАдм</dc:creator>
  <dc:description/>
  <cp:keywords/>
  <dc:language>en-US</dc:language>
  <cp:lastModifiedBy>selsovet</cp:lastModifiedBy>
  <cp:lastPrinted>2015-03-05T15:16:00Z</cp:lastPrinted>
  <dcterms:modified xsi:type="dcterms:W3CDTF">2015-03-05T09:18:00Z</dcterms:modified>
  <cp:revision>8</cp:revision>
  <dc:subject/>
  <dc:title>      Администрация</dc:title>
</cp:coreProperties>
</file>