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.02.2015    №  1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16.02.2016 г. № 91п « О мерах по пропуску весеннего паводка 2016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разовать комиссию по пропуску весеннего паводка 2016 года и утвердить в составе согласно приложению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Утвердить план мероприятий по обеспечению пропуска весеннего паводка    </w:t>
      </w:r>
    </w:p>
    <w:p>
      <w:pPr>
        <w:pStyle w:val="Normal"/>
        <w:rPr>
          <w:sz w:val="28"/>
        </w:rPr>
      </w:pPr>
      <w:r>
        <w:rPr>
          <w:sz w:val="28"/>
        </w:rPr>
        <w:t>2016 года согласно приложению 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Утвердить состав рабочей группы по проведению профилактической работы среди жителей сел согласно приложению 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Рекомендовать руководителю ООО « Агрофирма « «Чеботарёвская»» Рахимкулову И.Г. осуществить необходимые мероприятия по пропуску весеннего паводка 2016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 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Ю.И.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0.02.2016  №  1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КОМИССИИ ПО ПРОПУСКУ ВЕСЕННЕГО ПАВОДКА 2016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отников Юрий Иванович            председатель комиссии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а администрации  Чернояро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фанасьев Ильдар Иванович                    исполнительный директор ООО «Агрофи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а Чеботарёвская»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отенко Галина Николаевна               заведующая ФАПом с. Черноя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0.02.2016  № 1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 Е Р О П Р И Я Т И 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беспечению пропуска весеннего паводка на территории муниципального образования Чернояровский сельсовет в 2016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1"/>
        <w:gridCol w:w="2551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очистку внутрипоселк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 И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рабочую группу по проведению профилактической работы среди населения и информирования населения о номерах телеф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действиях в случае затопления и о порядке вызова службы спасения с вручением памяток под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номеров служебных, мобильных, домашних телефонов руководителей и развесить во всех доступных для населения ме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Ю.Н.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лекарственных и санитарно- хозяйственных средств в ФАПАХ населенных пункто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т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ить дежурных водителей с транспортом на период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населению по пропуску тал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2.2016  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АБОЧЕЙ ГРУППЫ ПО ПРОВЕДЕНИЮ ПРОФИЛАКТИЧЕСКОЙ РАБОТЫ СРЕДИ ЖИТЕЛЕЙ СЕЛ И СОБСТВЕННИКАМИ  ОБЪЕКТОВ НА ТЕРРИТОРИИ МО ЧЕРНОЯРОВСКИЙ СЕЛЬСО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кова Любовь Валентиновна-                 социальный работник при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 Чернояровский сельсовет. ( по согл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кова Кристина Евгеньевна                   сторож  Жигалин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ков Павел Петрович                           сторож Чеботарев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Татьяна Ивановна                  уборщиц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5:00Z</dcterms:created>
  <dc:creator>СисАдм</dc:creator>
  <dc:description/>
  <cp:keywords/>
  <dc:language>en-US</dc:language>
  <cp:lastModifiedBy>selsovet</cp:lastModifiedBy>
  <cp:lastPrinted>2016-03-15T10:11:00Z</cp:lastPrinted>
  <dcterms:modified xsi:type="dcterms:W3CDTF">2016-03-15T04:13:00Z</dcterms:modified>
  <cp:revision>4</cp:revision>
  <dc:subject/>
  <dc:title>      Администрация</dc:title>
</cp:coreProperties>
</file>