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2015  № 1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помещения площадью  55,5 кв. м. , расположенного на земельном участке с кадастровым номером 56:31:1502001:339 по адресу: Оренбургская область, Ташлинский район, с. Черноярово, ул. Новая , дом 4, кв.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 « Об определении адресного хозяйства с. Черноярово » от 26.01.2015 г. № 5-п отмени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2:00Z</dcterms:created>
  <dc:creator>СисАдм</dc:creator>
  <dc:description/>
  <cp:keywords/>
  <dc:language>en-US</dc:language>
  <cp:lastModifiedBy>selsovet</cp:lastModifiedBy>
  <cp:lastPrinted>2015-02-26T15:56:00Z</cp:lastPrinted>
  <dcterms:modified xsi:type="dcterms:W3CDTF">2015-02-26T10:02:00Z</dcterms:modified>
  <cp:revision>2</cp:revision>
  <dc:subject/>
  <dc:title>      Администрация</dc:title>
</cp:coreProperties>
</file>