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6.02.2015    №  1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</w:rPr>
        <w:t>паводка 201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администрации Ташлинского района от 25.02.2015 г. № 124п « О мерах по пропуску весеннего паводка 2015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Образовать комиссию по пропуску весеннего паводка 2015 года и утвердить в составе согласно приложению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Утвердить план мероприятий по обеспечению пропуска весеннего паводка    </w:t>
      </w:r>
    </w:p>
    <w:p>
      <w:pPr>
        <w:pStyle w:val="Normal"/>
        <w:rPr>
          <w:sz w:val="28"/>
        </w:rPr>
      </w:pPr>
      <w:r>
        <w:rPr>
          <w:sz w:val="28"/>
        </w:rPr>
        <w:t>2015 года согласно приложению 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Утвердить состав рабочей группы по проведению профилактической работы среди жителей сел согласно приложению 3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 Рекомендовать руководителю ООО « Агрофирма « «Чеботарёвская»» Рахимкулову И.Г. осуществить необходимые мероприятия по пропуску весеннего паводка 2015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. 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Ю.И.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1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26.02.2015  №  1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 КОМИССИИ ПО ПРОПУСКУ ВЕСЕННЕГО ПАВОДКА 2015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отников Юрий Иванович            председатель комиссии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лава администрации  Чернояровский сель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фанасьев Ильдар Иванович                    исполнительный директор ООО «Агрофи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ма Чеботарёвская»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мотенко Галина Николаевна               заведующая ФАПом с. Черноя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 2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6.02.2015  № 1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 Е Р О П Р И Я Т И 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обеспечению пропуска весеннего паводка на территории муниципального образования Чернояровский сельсовет в 2015 го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1"/>
        <w:gridCol w:w="2551"/>
        <w:gridCol w:w="2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очистку внутрипоселк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 И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рабочую группу по проведению профилактической работы среди населения и информирования населения о номерах телефо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действиях в случае затопления и о порядке вызова службы спасения с вручением памяток под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номеров служебных, мобильных, домашних телефонов руководителей и развесить во всех доступных для населения мес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Ю.Н.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лекарственных и санитарно- хозяйственных средств в ФАПАХ населенных пунктов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тенко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ить дежурных водителей с транспортом на период па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населению по пропуску тал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И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2.2015 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РАБОЧЕЙ ГРУППЫ ПО ПРОВЕДЕНИЮ ПРОФИЛАКТИЧЕСКОЙ РАБОТЫ СРЕДИ ЖИТЕЛЕЙ СЕЛ И СОБСТВЕННИКАМИ  ОБЪЕКТОВ НА ТЕРРИТОРИИ МО ЧЕРНОЯРОВСКИЙ СЕЛЬСОВ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кова Татьяна Николаевна-                     специалист 2 категории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 Черноя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силева Любовь Дмитриевна                   сторож  Жигалин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веткова Раиса Николаевна                        сторож Чеботаревского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енко Елена Викторовна                           уборщиц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ояровский сельсове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3:00Z</dcterms:created>
  <dc:creator>СисАдм</dc:creator>
  <dc:description/>
  <cp:keywords/>
  <dc:language>en-US</dc:language>
  <cp:lastModifiedBy>selsovet</cp:lastModifiedBy>
  <cp:lastPrinted>2015-03-05T15:56:00Z</cp:lastPrinted>
  <dcterms:modified xsi:type="dcterms:W3CDTF">2015-03-05T10:00:00Z</dcterms:modified>
  <cp:revision>5</cp:revision>
  <dc:subject/>
  <dc:title>      Администрация</dc:title>
</cp:coreProperties>
</file>