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15  № 11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Жигалино, ул. Молодежная, д.3 кв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двухквартирного жилого дома, расположенного на земельном участке с  кадастровым   номером 56:31:1501001: 102 -  Оренбургская область, Ташлинский район, с. Жигалино, ул. Молодежная,  дом 3 кв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, Власкину Ю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9:00Z</dcterms:created>
  <dc:creator>СисАдм</dc:creator>
  <dc:description/>
  <cp:keywords/>
  <dc:language>en-US</dc:language>
  <cp:lastModifiedBy>selsovet</cp:lastModifiedBy>
  <cp:lastPrinted>2015-11-20T10:13:00Z</cp:lastPrinted>
  <dcterms:modified xsi:type="dcterms:W3CDTF">2015-12-16T07:29:00Z</dcterms:modified>
  <cp:revision>2</cp:revision>
  <dc:subject/>
  <dc:title>      Администрация</dc:title>
</cp:coreProperties>
</file>