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>
          <w:u w:val="single"/>
        </w:rPr>
      </w:pPr>
      <w:r>
        <w:rPr>
          <w:u w:val="single"/>
        </w:rPr>
        <w:t>постановлением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Normal"/>
        <w:ind w:left="1985" w:hanging="0"/>
        <w:jc w:val="right"/>
        <w:rPr>
          <w:u w:val="single"/>
        </w:rPr>
      </w:pPr>
      <w:r>
        <w:rPr/>
        <w:t xml:space="preserve">                          </w:t>
      </w:r>
      <w:r>
        <w:rPr/>
        <w:t>от 10.12.2015  № 116-п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:ЗУ1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69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8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9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8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8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1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8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8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8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Оренбургская область, Ташлинский район, с. Жигал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Молодежная, на земельном участке расположен жилой дом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>для приусадебного участка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________</w:t>
      </w:r>
      <w:r>
        <w:rPr>
          <w:sz w:val="28"/>
          <w:szCs w:val="28"/>
        </w:rPr>
        <w:t xml:space="preserve">    граница формируем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>_ _ _ _ _ _</w:t>
      </w:r>
      <w:r>
        <w:rPr>
          <w:sz w:val="28"/>
          <w:szCs w:val="28"/>
        </w:rPr>
        <w:t xml:space="preserve">   граница кадастрового квар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:31:1501001  обозначение кадастрового кварт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ЗУ1  обозначение формируемого земельного учас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0640</wp:posOffset>
                  </wp:positionV>
                  <wp:extent cx="304800" cy="913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40335</wp:posOffset>
                      </wp:positionV>
                      <wp:extent cx="63500" cy="3873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1.05pt" to="42.25pt,14.05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40970</wp:posOffset>
                      </wp:positionV>
                      <wp:extent cx="382270" cy="8826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1.1pt" to="72.35pt,18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9215</wp:posOffset>
                      </wp:positionV>
                      <wp:extent cx="52705" cy="7493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6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5.45pt" to="37.9pt,11.3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33655</wp:posOffset>
                      </wp:positionV>
                      <wp:extent cx="8255" cy="3556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2.65pt" to="37.85pt,5.4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3185</wp:posOffset>
                      </wp:positionV>
                      <wp:extent cx="2251710" cy="51816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.55pt" to="249.65pt,47.3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-2540</wp:posOffset>
                      </wp:positionV>
                      <wp:extent cx="77470" cy="16065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4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-0.2pt" to="33.75pt,12.4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3820</wp:posOffset>
                      </wp:positionV>
                      <wp:extent cx="8255" cy="666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6.6pt" to="12.15pt,11.8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4925</wp:posOffset>
                      </wp:positionV>
                      <wp:extent cx="80645" cy="4953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6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2.75pt" to="18.5pt,6.6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2065</wp:posOffset>
                      </wp:positionV>
                      <wp:extent cx="116205" cy="2222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0.95pt" to="27.65pt,2.65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445</wp:posOffset>
                      </wp:positionV>
                      <wp:extent cx="85725" cy="17970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0.35pt" to="18.2pt,14.4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7145</wp:posOffset>
                      </wp:positionV>
                      <wp:extent cx="2558415" cy="57848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57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1.35pt" to="451.1pt,46.85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8735</wp:posOffset>
                      </wp:positionV>
                      <wp:extent cx="88900" cy="18034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9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3.05pt" to="25.25pt,17.2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73025</wp:posOffset>
                      </wp:positionV>
                      <wp:extent cx="63500" cy="10795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5.75pt" to="25.25pt,14.2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13030</wp:posOffset>
                      </wp:positionV>
                      <wp:extent cx="113665" cy="459740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8.9pt" to="30pt,45.0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5560</wp:posOffset>
                      </wp:positionV>
                      <wp:extent cx="10795" cy="77470"/>
                      <wp:effectExtent l="5080" t="1270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2.8pt" to="21.05pt,8.8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29605</wp:posOffset>
                      </wp:positionH>
                      <wp:positionV relativeFrom="paragraph">
                        <wp:posOffset>12065</wp:posOffset>
                      </wp:positionV>
                      <wp:extent cx="166370" cy="38735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15pt,0.95pt" to="464.2pt,3.95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95975</wp:posOffset>
                      </wp:positionH>
                      <wp:positionV relativeFrom="paragraph">
                        <wp:posOffset>50800</wp:posOffset>
                      </wp:positionV>
                      <wp:extent cx="299085" cy="5842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25pt,4pt" to="487.75pt,8.55pt" stroked="t" o:allowincell="t" style="position:absolute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1380</wp:posOffset>
                      </wp:positionH>
                      <wp:positionV relativeFrom="paragraph">
                        <wp:posOffset>109220</wp:posOffset>
                      </wp:positionV>
                      <wp:extent cx="233045" cy="993775"/>
                      <wp:effectExtent l="5080" t="1270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920" cy="99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4pt,8.6pt" to="487.7pt,86.8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34620</wp:posOffset>
                      </wp:positionV>
                      <wp:extent cx="74930" cy="13843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10.6pt" to="30.05pt,21.45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78105</wp:posOffset>
                      </wp:positionV>
                      <wp:extent cx="1828800" cy="30035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56:31:1501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3.65pt;mso-wrap-distance-left:9.05pt;mso-wrap-distance-right:9.05pt;mso-wrap-distance-top:0pt;mso-wrap-distance-bottom:0pt;margin-top:6.15pt;mso-position-vertical-relative:text;margin-left:17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56:31:1501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90170</wp:posOffset>
                      </wp:positionV>
                      <wp:extent cx="128270" cy="4191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5pt,7.1pt" to="325.5pt,10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132080</wp:posOffset>
                      </wp:positionV>
                      <wp:extent cx="20320" cy="50165"/>
                      <wp:effectExtent l="4445" t="1905" r="444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95pt,10.4pt" to="325.5pt,14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90170</wp:posOffset>
                      </wp:positionV>
                      <wp:extent cx="31115" cy="99060"/>
                      <wp:effectExtent l="5080" t="1905" r="508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9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pt,7.1pt" to="315.4pt,14.8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26365</wp:posOffset>
                      </wp:positionV>
                      <wp:extent cx="127000" cy="742315"/>
                      <wp:effectExtent l="5080" t="1270" r="508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74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9.95pt" to="24.15pt,68.35pt" stroked="t" o:allowincell="t" style="position:absolute;flip: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4445</wp:posOffset>
                      </wp:positionV>
                      <wp:extent cx="1828800" cy="30035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:ЗУ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3.65pt;mso-wrap-distance-left:9.05pt;mso-wrap-distance-right:9.05pt;mso-wrap-distance-top:0pt;mso-wrap-distance-bottom:0pt;margin-top:0.35pt;mso-position-vertical-relative:text;margin-left:2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:ЗУ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33655</wp:posOffset>
                      </wp:positionV>
                      <wp:extent cx="7620" cy="25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5pt,2.65pt" to="323.9pt,2.8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33655</wp:posOffset>
                      </wp:positionV>
                      <wp:extent cx="19685" cy="4318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5pt,2.65pt" to="323.25pt,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42545</wp:posOffset>
                      </wp:positionV>
                      <wp:extent cx="111760" cy="33655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6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pt,3.35pt" to="321.75pt,5.9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31535</wp:posOffset>
                      </wp:positionH>
                      <wp:positionV relativeFrom="paragraph">
                        <wp:posOffset>80645</wp:posOffset>
                      </wp:positionV>
                      <wp:extent cx="30480" cy="121920"/>
                      <wp:effectExtent l="5080" t="1270" r="508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05pt,6.35pt" to="469.4pt,15.9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8430</wp:posOffset>
                      </wp:positionV>
                      <wp:extent cx="1104900" cy="174625"/>
                      <wp:effectExtent l="1270" t="5080" r="127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0484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0.9pt" to="101.15pt,24.6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26125</wp:posOffset>
                      </wp:positionH>
                      <wp:positionV relativeFrom="paragraph">
                        <wp:posOffset>56515</wp:posOffset>
                      </wp:positionV>
                      <wp:extent cx="104775" cy="415290"/>
                      <wp:effectExtent l="5080" t="1270" r="508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5pt,4.45pt" to="466.95pt,37.1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21590</wp:posOffset>
                      </wp:positionV>
                      <wp:extent cx="1387475" cy="17145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74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5pt,1.7pt" to="210.35pt,15.1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46355</wp:posOffset>
                      </wp:positionV>
                      <wp:extent cx="2378710" cy="346075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888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3.65pt" to="397.7pt,30.8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33655</wp:posOffset>
                      </wp:positionV>
                      <wp:extent cx="19685" cy="80645"/>
                      <wp:effectExtent l="5080" t="1270" r="508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2pt,2.65pt" to="458.7pt,8.95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14300</wp:posOffset>
                      </wp:positionV>
                      <wp:extent cx="135890" cy="27305"/>
                      <wp:effectExtent l="1270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72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55pt,9pt" to="457.2pt,11.1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88635</wp:posOffset>
                      </wp:positionH>
                      <wp:positionV relativeFrom="paragraph">
                        <wp:posOffset>-4445</wp:posOffset>
                      </wp:positionV>
                      <wp:extent cx="82550" cy="7239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05pt,-0.35pt" to="446.5pt,5.3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67945</wp:posOffset>
                      </wp:positionV>
                      <wp:extent cx="46990" cy="104775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1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35pt,5.35pt" to="440pt,13.55pt" stroked="t" o:allowincell="t" style="position:absolute;flip:x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100330</wp:posOffset>
                      </wp:positionV>
                      <wp:extent cx="490220" cy="71755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03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7.9pt" to="436.3pt,13.5pt" stroked="t" o:allowincell="t" style="position:absolute;flip:xy">
                      <v:stroke color="#00cc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 1: </w:t>
            </w:r>
            <w:r>
              <w:rPr>
                <w:sz w:val="20"/>
                <w:szCs w:val="20"/>
                <w:u w:val="single"/>
              </w:rPr>
              <w:t>13000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pt;margin-top:-0.4pt;width:28.05pt;height:17.8pt" coordorigin="660,-8" coordsize="561,356">
                            <v:line id="shape_0" from="744,319" to="1160,31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8;top:52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60;top:26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851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10.85pt;width:55.45pt;height:5.65pt" coordorigin="449,217" coordsize="1109,113">
                            <v:group id="shape_0" style="position:absolute;left:781;top:217;width:330;height:113">
                              <v:line id="shape_0" from="889,271" to="1111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781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113;top:217;width:330;height:113">
                              <v:line id="shape_0" from="1221,271" to="1443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113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57,271" to="779,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449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t" style="position:absolute;left:1445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6pt;margin-top:10.85pt;width:55.45pt;height:5.65pt" coordorigin="432,217" coordsize="1109,113">
                            <v:group id="shape_0" style="position:absolute;left:764;top:217;width:330;height:113">
                              <v:line id="shape_0" from="872,271" to="1094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764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096;top:217;width:330;height:113">
                              <v:line id="shape_0" from="1204,271" to="1426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096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40,271" to="762,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432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428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5.75pt,0pt" stroked="t" o:allowincell="t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6.25pt,0pt" stroked="t" o:allowincell="t" style="position:absolute;mso-position-horizontal-relative:char">
                            <v:stroke color="black" weight="381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2pt,0pt" stroked="t" o:allowincell="t" style="position:absolute;flip:x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3pt,0pt" stroked="t" o:allowincell="t" style="position:absolute;flip:x;mso-position-horizontal-relative:char">
                            <v:stroke color="red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4.2pt;height:4.2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0pt;width:4.2pt;height:4.2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3276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8255" t="10795" r="8890" b="5715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1.95pt;margin-top:2.4pt;width:8.5pt;height:8.5pt" coordorigin="839,48" coordsize="170,17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839;top:48;width:169;height:16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t" style="position:absolute;left:911;top:138;width:27;height:2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5715" t="5715" r="4445" b="4445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1520" cy="11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2.95pt;margin-top:0.55pt;width:5.65pt;height:5.65pt" coordorigin="859,11" coordsize="113,113">
                            <v:rect id="shape_0" fillcolor="white" stroked="t" o:allowincell="t" style="position:absolute;left:859;top:11;width:112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904;top:57;width:17;height:1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645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4.45pt;margin-top:3.85pt;width:2.85pt;height:2.85pt" coordorigin="889,77" coordsize="57,57">
                            <v:oval id="shape_0" fillcolor="white" stroked="t" o:allowincell="t" style="position:absolute;left:889;top:77;width:56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912;top:101;width:5;height:5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13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4:00Z</dcterms:created>
  <dc:creator>User</dc:creator>
  <dc:description/>
  <cp:keywords/>
  <dc:language>en-US</dc:language>
  <cp:lastModifiedBy>черноярово</cp:lastModifiedBy>
  <cp:lastPrinted>2015-12-10T13:24:00Z</cp:lastPrinted>
  <dcterms:modified xsi:type="dcterms:W3CDTF">2015-12-10T07:26:00Z</dcterms:modified>
  <cp:revision>4</cp:revision>
  <dc:subject/>
  <dc:title>Лист № 1</dc:title>
</cp:coreProperties>
</file>