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8.12.2015 № 11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ведени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особого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ст.63 Федерального закона от 27.07.2008г. № 123-ФЗ « Технический регламент о требованиях пожарной безопасности»,  ст.19 Федерального закона от 21 декабря 1994 года № 69-ФЗ « О пожарной безопасности», на основании подпункта д) пункта 10 Положения о федеральном государственном пожарном надзоре, в целях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 в период Новогодних праздников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вести с 25 декабря 2015 года  по 11 января 2016 года особый противопожарный режим на территории МО Чернояровский сельсовет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одготовить водоисточники с целью их возможного использования для отбора воды на нужды пожаротуш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Совместно с уполномоченным участковым  провести профилактическую работу в области пожарной безопасности с лицами склонными к нарушениям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вести  31.12.2015 г., 03.01.2016г. , 09.01.2016г.  пропаганду мер пожарной безопасности через громкоговорящую связ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МБОУ, МБДОУ , СД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 .12.2014 г. определить места проведения новогодних и рождественских праздничных  культурно- массовых мероприятий, отвечающие требованиями  пожарной безопасности, обеспеченных</w:t>
      </w:r>
    </w:p>
    <w:p>
      <w:pPr>
        <w:pStyle w:val="Normal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ми средствами пожаротушения, эвакуационными выходами;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.12.2014 г. организовать распорядительным документом обеспечение пожарной безопасности мест проведения новогодних и рождественских праздничных культурно- массовых меропри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установке ёлки в помещениях соблюдать требования пожарной безопасности ( ёлку устанавливать на устойчивое основание, 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 не пропитанных огнезащитным составом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етить пользование спецэффектами с применением открытого огня( фейерверки, ракетницы, свечи, бенгальские огни и т.п.) и осветительными приборами ( ёлочные гирлянды и т.п.) имеющими неисправности ( повреждение изоляции проводов, вилок, розеток, выключателей и т.п.) с осветительными лампами на ёлках мощностью более 25 Вт или не имеющих сертификатов соответств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сти инструктаж по пожарной безопасности, порядке эвакуации людей в случае возникновения пожара, а также практически отработать действия персонала задействованного в проведении мероприятий под роспис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СисАдм</dc:creator>
  <dc:description/>
  <cp:keywords/>
  <dc:language>en-US</dc:language>
  <cp:lastModifiedBy>selsovet</cp:lastModifiedBy>
  <cp:lastPrinted>2014-12-11T11:23:00Z</cp:lastPrinted>
  <dcterms:modified xsi:type="dcterms:W3CDTF">2015-12-10T08:00:00Z</dcterms:modified>
  <cp:revision>4</cp:revision>
  <dc:subject/>
  <dc:title>      Администрация</dc:title>
</cp:coreProperties>
</file>