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5  № 11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ведении общероссийского</w:t>
      </w:r>
    </w:p>
    <w:p>
      <w:pPr>
        <w:pStyle w:val="Normal"/>
        <w:rPr>
          <w:sz w:val="28"/>
        </w:rPr>
      </w:pPr>
      <w:r>
        <w:rPr>
          <w:sz w:val="28"/>
        </w:rPr>
        <w:t>дня приема граждан в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Черноя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Ташл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поручением Президента Российской Федерации от 26 апреля 2013 года № Пр-936, распоряжением Губернатора Оренбургской области от 29.10.2015 № 371-р, постановлением главы Ташлинского района  от  13.11.2015 года № 653 и в целях реализации прав граждан на обращение в органы государственной власти и местного самоуправления в ходе личного приема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4 декабря 2015 года с 12 часов до 20 часов по местному времени личный прием граждан в администрации Чернояровского сельсовета в рамках общероссийского дня приема граждан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приема граждан в соответствии с Федеральным законом от 2 мая 2006 года № 59-ФЗ « 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30 июня 2015 года № А1-3272в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1:00Z</dcterms:created>
  <dc:creator>СисАдм</dc:creator>
  <dc:description/>
  <cp:keywords/>
  <dc:language>en-US</dc:language>
  <cp:lastModifiedBy>selsovet</cp:lastModifiedBy>
  <cp:lastPrinted>2015-12-04T11:30:00Z</cp:lastPrinted>
  <dcterms:modified xsi:type="dcterms:W3CDTF">2015-12-04T05:31:00Z</dcterms:modified>
  <cp:revision>2</cp:revision>
  <dc:subject/>
  <dc:title>      Администрация</dc:title>
</cp:coreProperties>
</file>